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項目檢討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代表隊組訓經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代表隊選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集訓期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集訓地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經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各場次優劣分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討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3:00Z</dcterms:created>
  <dc:creator>yinhui</dc:creator>
  <dc:description/>
  <cp:keywords/>
  <dc:language>en-US</dc:language>
  <cp:lastModifiedBy>yinhui</cp:lastModifiedBy>
  <cp:lastPrinted>2009-08-17T15:51:00Z</cp:lastPrinted>
  <dcterms:modified xsi:type="dcterms:W3CDTF">2010-04-14T10:13:00Z</dcterms:modified>
  <cp:revision>2</cp:revision>
  <dc:subject/>
  <dc:title>            2009年世界運動會橄欖球項目檢討報告</dc:title>
</cp:coreProperties>
</file>