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;標楷體" w:hAnsi="華康標楷體;標楷體" w:eastAsia="華康標楷體;標楷體"/>
          <w:sz w:val="44"/>
          <w:szCs w:val="44"/>
        </w:rPr>
      </w:pPr>
      <w:r>
        <w:rPr>
          <w:rFonts w:ascii="華康標楷體;標楷體" w:hAnsi="華康標楷體;標楷體" w:eastAsia="華康標楷體;標楷體"/>
          <w:sz w:val="44"/>
          <w:szCs w:val="44"/>
        </w:rPr>
        <w:t xml:space="preserve">中華民國橄欖球協會入會申請表 </w:t>
      </w:r>
      <w:r>
        <w:rPr>
          <w:rFonts w:eastAsia="華康標楷體;標楷體" w:ascii="華康標楷體;標楷體" w:hAnsi="華康標楷體;標楷體"/>
          <w:sz w:val="44"/>
          <w:szCs w:val="44"/>
        </w:rPr>
        <w:t>(</w:t>
      </w:r>
      <w:r>
        <w:rPr>
          <w:rFonts w:ascii="華康標楷體;標楷體" w:hAnsi="華康標楷體;標楷體" w:eastAsia="華康標楷體;標楷體"/>
          <w:sz w:val="44"/>
          <w:szCs w:val="44"/>
        </w:rPr>
        <w:t>團體會員</w:t>
      </w:r>
      <w:r>
        <w:rPr>
          <w:rFonts w:eastAsia="華康標楷體;標楷體" w:ascii="華康標楷體;標楷體" w:hAnsi="華康標楷體;標楷體"/>
          <w:sz w:val="44"/>
          <w:szCs w:val="44"/>
        </w:rPr>
        <w:t>)</w:t>
      </w:r>
    </w:p>
    <w:p>
      <w:pPr>
        <w:pStyle w:val="Normal"/>
        <w:spacing w:lineRule="exact" w:line="500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>介紹人需</w:t>
      </w:r>
      <w:r>
        <w:rPr>
          <w:rFonts w:eastAsia="華康標楷體;標楷體" w:ascii="華康標楷體;標楷體" w:hAnsi="華康標楷體;標楷體"/>
          <w:sz w:val="28"/>
          <w:szCs w:val="28"/>
          <w:eastAsianLayout w:vert="true" w:vertCompress="true"/>
        </w:rPr>
        <w:t>2</w:t>
      </w:r>
      <w:r>
        <w:rPr>
          <w:rFonts w:ascii="華康標楷體;標楷體" w:hAnsi="華康標楷體;標楷體" w:eastAsia="華康標楷體;標楷體"/>
          <w:sz w:val="28"/>
          <w:szCs w:val="28"/>
        </w:rPr>
        <w:t>名個人會員推薦或一個團體會員推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margin">
                  <wp:align>top</wp:align>
                </wp:positionV>
                <wp:extent cx="7851140" cy="623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132"/>
                              <w:gridCol w:w="1980"/>
                              <w:gridCol w:w="1122"/>
                              <w:gridCol w:w="2838"/>
                              <w:gridCol w:w="2424"/>
                              <w:gridCol w:w="956"/>
                              <w:gridCol w:w="956"/>
                            </w:tblGrid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填 表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簽  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284" w:right="113" w:hanging="0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審  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284" w:right="113" w:hanging="0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意  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介 紹 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 w:before="72" w:after="0"/>
                                    <w:ind w:left="340" w:right="113" w:hanging="0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72" w:after="0"/>
                                    <w:ind w:left="340" w:right="113" w:hanging="0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72" w:after="0"/>
                                    <w:ind w:left="340" w:right="113" w:hanging="0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72" w:after="0"/>
                                    <w:ind w:left="340" w:right="113" w:hanging="0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72" w:after="0"/>
                                    <w:ind w:left="340" w:right="113" w:hanging="0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72" w:after="0"/>
                                    <w:ind w:left="340" w:right="113" w:hanging="0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球  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13" w:hanging="0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形  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13" w:hanging="0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顏  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成立日期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團隊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1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2"/>
                                      <w:szCs w:val="32"/>
                                    </w:rPr>
                                    <w:t>中   華   民    國         年         月         日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13" w:right="113" w:hanging="0"/>
                                    <w:jc w:val="right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913" w:hanging="0"/>
                                    <w:rPr>
                                      <w:rFonts w:ascii="華康標楷體;標楷體" w:hAnsi="華康標楷體;標楷體" w:eastAsia="華康標楷體;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color w:val="999999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color w:val="999999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color w:val="999999"/>
                                      <w:sz w:val="20"/>
                                      <w:szCs w:val="20"/>
                                    </w:rPr>
                                    <w:t>名個人會員或一個團體會員推荐，個人會員請親自簽名，團體會員請加蓋單位印信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民國    年   月   日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人絡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址 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別 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話  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  <w:t>話 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pt;height:491.1pt;mso-wrap-distance-left:9pt;mso-wrap-distance-right:9pt;mso-wrap-distance-top:0pt;mso-wrap-distance-bottom:0pt;margin-top:9pt;mso-position-vertical:top;mso-position-vertical-relative:margin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2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132"/>
                        <w:gridCol w:w="1980"/>
                        <w:gridCol w:w="1122"/>
                        <w:gridCol w:w="2838"/>
                        <w:gridCol w:w="2424"/>
                        <w:gridCol w:w="956"/>
                        <w:gridCol w:w="956"/>
                      </w:tblGrid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填 表 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簽  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284" w:right="113" w:hanging="0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審  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84" w:right="113" w:hanging="0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意  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介 紹 人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 w:before="72" w:after="0"/>
                              <w:ind w:left="340" w:right="113" w:hanging="0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40" w:right="113" w:hanging="0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40" w:right="113" w:hanging="0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40" w:right="113" w:hanging="0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40" w:right="113" w:hanging="0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40" w:right="113" w:hanging="0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4" w:right="113" w:hanging="0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球  衣</w:t>
                            </w:r>
                          </w:p>
                          <w:p>
                            <w:pPr>
                              <w:pStyle w:val="Normal"/>
                              <w:ind w:left="284" w:right="113" w:hanging="0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形  式</w:t>
                            </w:r>
                          </w:p>
                          <w:p>
                            <w:pPr>
                              <w:pStyle w:val="Normal"/>
                              <w:ind w:left="284" w:right="113" w:hanging="0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顏  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成立日期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團隊名稱</w:t>
                            </w:r>
                          </w:p>
                        </w:tc>
                      </w:tr>
                      <w:tr>
                        <w:trPr>
                          <w:trHeight w:val="3201" w:hRule="atLeast"/>
                          <w:cantSplit w:val="true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2"/>
                                <w:szCs w:val="32"/>
                              </w:rPr>
                              <w:t>中   華   民    國         年         月         日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72" w:after="0"/>
                              <w:ind w:left="113" w:right="113" w:hanging="0"/>
                              <w:jc w:val="right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913" w:hanging="0"/>
                              <w:rPr>
                                <w:rFonts w:ascii="華康標楷體;標楷體" w:hAnsi="華康標楷體;標楷體" w:eastAsia="華康標楷體;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color w:val="999999"/>
                                <w:sz w:val="20"/>
                                <w:szCs w:val="20"/>
                              </w:rPr>
                              <w:t>需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  <w:color w:val="999999"/>
                                <w:sz w:val="20"/>
                                <w:szCs w:val="2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  <w:color w:val="999999"/>
                                <w:sz w:val="20"/>
                                <w:szCs w:val="20"/>
                              </w:rPr>
                              <w:t>名個人會員或一個團體會員推荐，個人會員請親自簽名，團體會員請加蓋單位印信。</w:t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民國    年   月   日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人絡連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址 地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別 組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話  電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  <w:t>話 電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58165</wp:posOffset>
                </wp:positionH>
                <wp:positionV relativeFrom="paragraph">
                  <wp:posOffset>-1979295</wp:posOffset>
                </wp:positionV>
                <wp:extent cx="19367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史小隊團或劃計作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27pt;mso-wrap-distance-left:9.05pt;mso-wrap-distance-right:9.05pt;mso-wrap-distance-top:0pt;mso-wrap-distance-bottom:0pt;margin-top:-155.85pt;mso-position-vertical-relative:text;margin-left:4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華康標楷體;標楷體" w:hAnsi="華康標楷體;標楷體" w:eastAsia="華康標楷體;標楷體"/>
                        </w:rPr>
                        <w:t>史小隊團或劃計作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學校團隊請蓋學校關防</w:t>
      </w:r>
    </w:p>
    <w:p>
      <w:pPr>
        <w:pStyle w:val="Normal"/>
        <w:spacing w:lineRule="exact" w:line="50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委員會或俱樂部請蓋各單位印章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4:00Z</dcterms:created>
  <dc:creator>ox01ox01</dc:creator>
  <dc:description/>
  <cp:keywords/>
  <dc:language>en-US</dc:language>
  <cp:lastModifiedBy>yinhui</cp:lastModifiedBy>
  <cp:lastPrinted>2010-05-31T15:25:00Z</cp:lastPrinted>
  <dcterms:modified xsi:type="dcterms:W3CDTF">2010-06-09T07:34:00Z</dcterms:modified>
  <cp:revision>2</cp:revision>
  <dc:subject/>
  <dc:title>中華民國橄欖球協會會員入會申請表 (團體會員)</dc:title>
</cp:coreProperties>
</file>