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sz w:val="32"/>
          <w:szCs w:val="32"/>
        </w:rPr>
        <w:t>　　</w:t>
      </w:r>
      <w:r>
        <w:rPr>
          <w:rFonts w:ascii="標楷體" w:hAnsi="標楷體" w:cs="標楷體" w:eastAsia="標楷體"/>
        </w:rPr>
        <w:t xml:space="preserve">　 </w:t>
      </w:r>
      <w:r>
        <w:rPr>
          <w:rFonts w:ascii="標楷體" w:hAnsi="標楷體" w:cs="標楷體" w:eastAsia="標楷體"/>
          <w:b/>
          <w:sz w:val="32"/>
          <w:szCs w:val="32"/>
        </w:rPr>
        <w:t>中華民國橄欖球協會培（集）訓隊教練、選手管理辦法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b/>
        </w:rPr>
        <w:t xml:space="preserve">                                                                        </w:t>
      </w:r>
      <w:r>
        <w:rPr>
          <w:rFonts w:eastAsia="標楷體" w:cs="標楷體" w:ascii="標楷體" w:hAnsi="標楷體"/>
          <w:b/>
        </w:rPr>
        <w:t>95.7.</w:t>
      </w:r>
      <w:r>
        <w:rPr>
          <w:rFonts w:ascii="標楷體" w:hAnsi="標楷體" w:cs="標楷體" w:eastAsia="標楷體"/>
          <w:b/>
        </w:rPr>
        <w:t>修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為落實培（集）訓功能、提昇訓練績效，爭取國際比賽佳績，特訂本辦法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適用對象：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經本會核定之培（集）訓隊教練人員（含總教練、教練、訓練員）與選手（含</w:t>
      </w:r>
    </w:p>
    <w:p>
      <w:pPr>
        <w:pStyle w:val="Normal"/>
        <w:spacing w:lineRule="exac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陪練員）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参、人員報到：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參加培（集）訓之教練人員與選手應於規定期限向指定地點辦理報到事宜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二、如遇不可抗拒之「天然災害」或重大事故而無法如期報到時，應儘速通知本</w:t>
      </w:r>
    </w:p>
    <w:p>
      <w:pPr>
        <w:pStyle w:val="Normal"/>
        <w:spacing w:lineRule="exact" w:line="2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，並提出相關證明，經同意後始得延期補行報到，否則取消資格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生活管理：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所有人員應遵守各訓練中心或訓練站之相關規定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二、教練人員應遵守職業道德，確實做到生活嚴謹、言行合度，對於選手之生活</w:t>
      </w:r>
    </w:p>
    <w:p>
      <w:pPr>
        <w:pStyle w:val="Normal"/>
        <w:spacing w:lineRule="exact" w:line="2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學業確實負起管理與輔導責任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三、選手應遵守團體規律、重視個人形象，並服從教練、及相關人員指導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請假：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舉凡公事假、病假、均須執行教練初核認定，否則不予同意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二、公假須由所屬單位或學校提具相關資料送本會同意後辦理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三、三日以上事假， 應向執行教練提出申請並經本會同意後給假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四、三日以內之事假，得由執行教練同意後辦理給假，惟需提報本會知照。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以上均須請假人填具請假單並檢附相關證明始得辦理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獎勵：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訓練成果優異，比賽成績符合獎勵條件者，由本會依相關辦法規定申請敘獎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二、教練人員在訓練期間負責盡職，經評定成果卓著者，得由本會酌予獎勵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三、選手在訓練期間，成績顯著進步，或如其達成預定目標，或在比賽中表現優</w:t>
      </w:r>
    </w:p>
    <w:p>
      <w:pPr>
        <w:pStyle w:val="Normal"/>
        <w:spacing w:lineRule="exact" w:line="2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異，得由教練提報本會酌予獎勵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懲罰：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教練人員如有下列情事發生時，經本會審查後，得視情節輕重酌予處分或中止其聘約：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（一）未按規定期限前往指定地點報到並參加培（集）訓者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二）未按訓練計畫執行任務，致績效不彰者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三）行為不檢、違法或有嚴重影響本會榮譽或破壞團體和諧等情事發生者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四）無故不參加本會舉辦之教練講習會及相關培（集）訓會議者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五）擅離職守或不接受督（輔）導，推諉瀆職者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六）變賣或使用公家器材設備營利圖私者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七）選手嚴重違法、使用運動禁藥、損及團體形象或國家榮譽，經查屬實者，</w:t>
      </w:r>
    </w:p>
    <w:p>
      <w:pPr>
        <w:pStyle w:val="Normal"/>
        <w:spacing w:lineRule="exact" w:line="24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責輔導之教練須受連帶處分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選手如有左列情事之一者，應予退訓處分：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一）未按規定期限前往指定地點報到並參加培（集）訓者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二）參加選拔獲選國家代表隊卻無故放棄代表國家參賽或未完成比賽者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三）嚴重違法、使用運動禁藥、損及團體形象或國家榮譽，經查屬實者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四）無故不參加本會或所屬訓練中心安排之課業輔導及運科檢測者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五）於訓練期間，不服從教練及相關人員輔導者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六）未依規定完成請假手續擅自離營者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七）行為不檢、違法或有破壞團體和諧等情事發生者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八）變賣或使用公家器材設備營利圖私者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三、經解聘或退訓處分之教練或選手得停止下列一切權益：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一）喪失爾後取得國家教練及裁判資格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二）暫停或禁止參加全國性以上比賽或擔任教練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三）暫停或禁止參加各級盃賽之選拔賽或擔任教練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四）函請相關單位取消優待權益（包括取消保送升學及專任教練資格）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附則：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教練人員、選手應全力配合經本會核定之督（輔）導相關單位人員執行考核</w:t>
      </w:r>
    </w:p>
    <w:p>
      <w:pPr>
        <w:pStyle w:val="Normal"/>
        <w:spacing w:lineRule="exact" w:line="2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支援等作業，不得抗拒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二、教練人員有正當理由者，得以書面檢附相關證明文件，經本會認可審議後簽</w:t>
      </w:r>
    </w:p>
    <w:p>
      <w:pPr>
        <w:pStyle w:val="Normal"/>
        <w:spacing w:lineRule="exact" w:line="2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辭職。在本會核准其辭職前，教練仍應確實遵照訓練計畫實施訓練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三、選手有正當理由，得以書面檢附相關證明文件，經執行教練認可，轉請本會</w:t>
      </w:r>
    </w:p>
    <w:p>
      <w:pPr>
        <w:pStyle w:val="Normal"/>
        <w:spacing w:lineRule="exact" w:line="2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議後簽請退訓。本會核准其退訓前，應確實遵照訓練計畫實施訓練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四、教練人員、選手違反本要點相關規定時，本會得視情節適時處分外，並函請</w:t>
      </w:r>
    </w:p>
    <w:p>
      <w:pPr>
        <w:pStyle w:val="Normal"/>
        <w:spacing w:lineRule="exact" w:line="2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單位配合議處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本辦法經報理事長核定後實施，修訂時亦同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30:00Z</dcterms:created>
  <dc:creator>user</dc:creator>
  <dc:description/>
  <cp:keywords/>
  <dc:language>en-US</dc:language>
  <cp:lastModifiedBy>yinhui</cp:lastModifiedBy>
  <cp:lastPrinted>2008-12-15T11:58:00Z</cp:lastPrinted>
  <dcterms:modified xsi:type="dcterms:W3CDTF">2010-04-26T08:30:00Z</dcterms:modified>
  <cp:revision>2</cp:revision>
  <dc:subject/>
  <dc:title>　　中華民國橄欖球協會培（集）訓隊教練、選手管理辦法</dc:title>
</cp:coreProperties>
</file>