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09</w:t>
      </w:r>
      <w:r>
        <w:rPr>
          <w:rFonts w:ascii="標楷體" w:hAnsi="標楷體" w:cs="標楷體" w:eastAsia="標楷體"/>
          <w:sz w:val="36"/>
        </w:rPr>
        <w:t>年亞洲盃橄欖球錦標賽第一級盃賽出國人員名冊</w:t>
      </w:r>
    </w:p>
    <w:tbl>
      <w:tblPr>
        <w:tblW w:w="95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80"/>
        <w:gridCol w:w="3240"/>
        <w:gridCol w:w="3405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  位  地  址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1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教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左營郵政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785539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輔仁大學教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新莊市中正路</w:t>
            </w:r>
            <w:r>
              <w:rPr>
                <w:rFonts w:eastAsia="標楷體" w:cs="標楷體" w:ascii="標楷體" w:hAnsi="標楷體"/>
                <w:caps/>
              </w:rPr>
              <w:t>510</w:t>
            </w:r>
            <w:r>
              <w:rPr>
                <w:rFonts w:ascii="標楷體" w:hAnsi="標楷體" w:cs="標楷體" w:eastAsia="標楷體"/>
                <w:caps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1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台北市立體育學院教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威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1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替代役教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左營郵政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785539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李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74.09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國訓中心替代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左營郵政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785539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林宜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.1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南市立大成國中教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市西門路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30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吳俊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.03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海佃國中代課教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郡安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潘樹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.09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謝東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.04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陳正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黃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.10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李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體院球類系學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9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立體育學院球類系學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訓練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士林區忠誠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志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10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體院球類系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吳東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77.0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輔仁大學體育系競技組學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洪本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6.12.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輔仁大學體育系競技組學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1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</w:rPr>
              <w:t>輔仁大學體育系競技組學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清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台灣體育大學</w:t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競技系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裕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06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長榮大學運休系學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縣歸仁鄉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健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3.08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訓中心橄欖球替代役選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1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訓中心橄欖球替代役選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仁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4.0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訓中心橄欖球替代役選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志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訓中心橄欖球替代役選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如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訓中心橄欖球替代役選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0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訓中心橄欖球替代役選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補充兵選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10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隊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橄欖球補充兵選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溎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國訓</w:t>
            </w:r>
            <w:r>
              <w:rPr>
                <w:rFonts w:eastAsia="標楷體" w:cs="標楷體" w:ascii="標楷體" w:hAnsi="標楷體"/>
                <w:caps/>
              </w:rPr>
              <w:t>2010</w:t>
            </w:r>
            <w:r>
              <w:rPr>
                <w:rFonts w:ascii="標楷體" w:hAnsi="標楷體" w:cs="標楷體" w:eastAsia="標楷體"/>
                <w:caps/>
              </w:rPr>
              <w:t>亞運培訓隊訓練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朱崙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>邊盈慧</dc:creator>
  <dc:description/>
  <cp:keywords/>
  <dc:language>en-US</dc:language>
  <cp:lastModifiedBy>PC</cp:lastModifiedBy>
  <cp:lastPrinted>2009-04-15T14:43:00Z</cp:lastPrinted>
  <dcterms:modified xsi:type="dcterms:W3CDTF">2010-06-02T03:22:00Z</dcterms:modified>
  <cp:revision>2</cp:revision>
  <dc:subject/>
  <dc:title>中華民國橄欖球協會參加2004年亞洲區第一級三邊賽儲訓人員名冊</dc:title>
</cp:coreProperties>
</file>