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第五屆亞洲盃橄欖球錦標賽</w:t>
      </w:r>
    </w:p>
    <w:p>
      <w:pPr>
        <w:pStyle w:val="Normal"/>
        <w:rPr/>
      </w:pPr>
      <w:r>
        <w:rPr>
          <w:sz w:val="28"/>
          <w:szCs w:val="28"/>
        </w:rPr>
        <w:t>比賽時間：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賽地點：韓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球隊：日本、韓國、馬來西亞、台灣、泰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優勝單位：冠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亞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韓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台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殿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泰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五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馬來西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領隊：許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領隊：柯子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督導：陳照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練：邱漢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教練：洪清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秘書：俞佩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：楊光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隨隊裁判：張銘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長：陳欣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隊長：李時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員：林瑞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來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正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煥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年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輝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蕭國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耀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明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仕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岳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聖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東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康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蕭寶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由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許清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碧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清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鄭成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8:00Z</dcterms:created>
  <dc:creator>PC</dc:creator>
  <dc:description/>
  <cp:keywords/>
  <dc:language>en-US</dc:language>
  <cp:lastModifiedBy>yinhui</cp:lastModifiedBy>
  <dcterms:modified xsi:type="dcterms:W3CDTF">2010-06-15T11:08:00Z</dcterms:modified>
  <cp:revision>2</cp:revision>
  <dc:subject/>
  <dc:title>第一屆成人橄欖球錦標賽</dc:title>
</cp:coreProperties>
</file>