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988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8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西德、南斯拉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7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05304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級冠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熊湘泉  副領隊：林政宗  秘書：韓應寧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隨隊裁判：許水野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葉俊伻  助理教練：王聰誠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黃益吾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黃瑞勇  黃裕生  王怡勝  莊世宏  彭貴松  邱永樵  洪碧澤  吳世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廖俊明  涂仁傑  溫世興  郁復興  王國佑  葉誦鑫  范國華  谷永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胡文章  曾皇能  王永祥  鞏仲偉  郭山本  黃盟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8:00Z</dcterms:created>
  <dc:creator>R.O.C RUGBY</dc:creator>
  <dc:description/>
  <cp:keywords/>
  <dc:language>en-US</dc:language>
  <cp:lastModifiedBy>yinhui</cp:lastModifiedBy>
  <dcterms:modified xsi:type="dcterms:W3CDTF">2011-12-09T08:58:00Z</dcterms:modified>
  <cp:revision>2</cp:revision>
  <dc:subject/>
  <dc:title>1988年國際業餘青年錦標賽</dc:title>
</cp:coreProperties>
</file>