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2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西班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1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1348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熊湘泉  副領隊：陳照基  顧問：邱文忠  管理：葉俊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裁判：王碧宗  總務：吳茂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張來發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潘納華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隊員：鄭壽興  廖中立  羅豐仁  鄭基峰  黃春亮  魯光榮  徐震宇  張勝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皆有貴  葉清宗  張登堡  陳彥仲  張義祥  王嘉鵬  黃俊達  黃聰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邱奕煥  胡小龍  吳國盛  陳玉冠  陳偉青  張信儒  林峰良  林炎誠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俊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0:00Z</dcterms:created>
  <dc:creator>R.O.C RUGBY</dc:creator>
  <dc:description/>
  <cp:keywords/>
  <dc:language>en-US</dc:language>
  <cp:lastModifiedBy>yinhui</cp:lastModifiedBy>
  <dcterms:modified xsi:type="dcterms:W3CDTF">2011-12-09T09:00:00Z</dcterms:modified>
  <cp:revision>2</cp:revision>
  <dc:subject/>
  <dc:title>1988年國際業餘青年錦標賽</dc:title>
</cp:coreProperties>
</file>