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屆泛太平洋青年橄欖球錦標賽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比賽時間：</w:t>
      </w:r>
      <w:r>
        <w:rPr>
          <w:sz w:val="28"/>
          <w:szCs w:val="28"/>
        </w:rPr>
        <w:t>6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比賽地點：台北市立體育場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參賽球隊：日本、東加、美國、長榮中學、淡江中學、六信高商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核准字號：教育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台（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）體</w:t>
      </w:r>
      <w:r>
        <w:rPr>
          <w:sz w:val="28"/>
          <w:szCs w:val="28"/>
        </w:rPr>
        <w:t>13210</w:t>
      </w:r>
      <w:r>
        <w:rPr>
          <w:sz w:val="28"/>
          <w:szCs w:val="28"/>
        </w:rPr>
        <w:t>號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績：冠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淡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亞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六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殿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長榮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參賽名單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長榮中學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領隊：蘇進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理：張子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練：張東英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隊長：嚴嘉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隊長：陳勝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隊員：陳啟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賴怡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建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尚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顏國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許志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黃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賴文成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陳業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耀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志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桔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招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敬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志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敏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柯春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謝光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宏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忠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榮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財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輝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祥興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淡江中學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領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陳泗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劉煥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陳博釧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隊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：許嘉隆  副隊長 ：王朝仁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 ：陳文正  呂銀益  連聖義  王忠勇  余金龍  馬拿西  曾賢藏  林逢光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馬永聰  鳳錦程  杜元文  林永隆  陳興一  洪敦賓  楊 俊  翁嘉勒</w:t>
      </w:r>
    </w:p>
    <w:p>
      <w:pPr>
        <w:pStyle w:val="Normal"/>
        <w:spacing w:lineRule="exact" w:line="54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方興華  張正宗  武超人  莊志仁  余峻德  鄭讚達 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信高商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領隊：蘇嘉霖  管理：洪清熙  教練：林兆正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隊長：吳健煌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邱榮智  洪堂魁  黃大和  史乃彰  施政旭  王智達  謝孟勳  莊國隆</w:t>
      </w:r>
    </w:p>
    <w:p>
      <w:pPr>
        <w:pStyle w:val="Normal"/>
        <w:spacing w:lineRule="exact" w:line="5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郭國耀  郭榮隆  吳建儀  張立詠  莊邦琦  林慶峰  黃中偉  何忠瑜</w:t>
      </w:r>
    </w:p>
    <w:p>
      <w:pPr>
        <w:pStyle w:val="Normal"/>
        <w:spacing w:lineRule="exact" w:line="5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林廷隆  陳正章  鄭志賢  吳豐明  劉益周  黃克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52:00Z</dcterms:created>
  <dc:creator>R.O.C RUGBY</dc:creator>
  <dc:description/>
  <cp:keywords/>
  <dc:language>en-US</dc:language>
  <cp:lastModifiedBy>Administrator</cp:lastModifiedBy>
  <cp:lastPrinted>2010-05-13T14:52:00Z</cp:lastPrinted>
  <dcterms:modified xsi:type="dcterms:W3CDTF">2010-05-30T06:52:00Z</dcterms:modified>
  <cp:revision>2</cp:revision>
  <dc:subject/>
  <dc:title>第一屆泛太平洋青年橄欖球錦標賽</dc:title>
</cp:coreProperties>
</file>