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第二屆泛太平洋青年橄欖球錦標賽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比賽時間：</w:t>
      </w:r>
      <w:r>
        <w:rPr>
          <w:rFonts w:cs="新細明體;PMingLiU" w:ascii="新細明體;PMingLiU" w:hAnsi="新細明體;PMingLiU"/>
          <w:sz w:val="28"/>
          <w:szCs w:val="28"/>
        </w:rPr>
        <w:t xml:space="preserve">69 </w:t>
      </w:r>
      <w:r>
        <w:rPr>
          <w:rFonts w:ascii="新細明體;PMingLiU" w:hAnsi="新細明體;PMingLiU" w:cs="新細明體;PMingLiU"/>
          <w:sz w:val="28"/>
          <w:szCs w:val="28"/>
        </w:rPr>
        <w:t xml:space="preserve">年 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 xml:space="preserve">月 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 xml:space="preserve">10 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比賽地點：台南市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賽球隊：韓國、紐西蘭、東加、淡江中學、長榮中學、六信高商</w:t>
      </w:r>
    </w:p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sz w:val="28"/>
          <w:szCs w:val="28"/>
        </w:rPr>
        <w:t>成    績：冠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紐西蘭  亞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六信高商  季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東加  殿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 xml:space="preserve">韓國  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第五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長榮中學  第六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淡江中學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賽名單：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淡江中學</w:t>
      </w:r>
    </w:p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sz w:val="28"/>
          <w:szCs w:val="28"/>
        </w:rPr>
        <w:t>領隊：陳泗治  管理：劉健政  教練：陳博釧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隊員：陳興一  楊  峻  武超人  陳映誠  杜元文  洪敦賓  鄭讚達  吳志宏</w:t>
      </w:r>
    </w:p>
    <w:p>
      <w:pPr>
        <w:pStyle w:val="Normal"/>
        <w:spacing w:lineRule="exact" w:line="54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林永隆  莊志仁  鄭統一  朱文彬  余峻德  胡勇敢  張正宏  張正宗 </w:t>
      </w:r>
    </w:p>
    <w:p>
      <w:pPr>
        <w:pStyle w:val="Normal"/>
        <w:spacing w:lineRule="exact" w:line="540"/>
        <w:ind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林昭光  程柏岑  林達峯  孫正偉  林文乙  朱孝賢  吳忠孝  劉兆裕</w:t>
      </w:r>
    </w:p>
    <w:p>
      <w:pPr>
        <w:pStyle w:val="Normal"/>
        <w:spacing w:lineRule="exact" w:line="540"/>
        <w:ind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方興華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長榮中學</w:t>
      </w:r>
    </w:p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sz w:val="28"/>
          <w:szCs w:val="28"/>
        </w:rPr>
        <w:t>領隊：蘇進安  管理：張子濱  教練：張東英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隊長：陳勝南  副隊長：葛敬獻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隊員：吳建南  許志廷  安克傑  顏智仁  林耀輝  陳立達  李黃印  李石城</w:t>
      </w:r>
    </w:p>
    <w:p>
      <w:pPr>
        <w:pStyle w:val="Normal"/>
        <w:spacing w:lineRule="exact" w:line="54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柯春水  李志焜  杜招利  林國光  吳俊淵  高宏鎮  陳敏隆  吳財源 </w:t>
      </w:r>
    </w:p>
    <w:p>
      <w:pPr>
        <w:pStyle w:val="Normal"/>
        <w:spacing w:lineRule="exact" w:line="540"/>
        <w:ind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張輝隆  王炎當  楊全興  朱榮忠  宋明隆  丁義忠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六信高商   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領隊：蘇嘉霖   管理：林兆正   教練：洪清熙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隊長：郭國耀   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隊員：吳健儀  黃大和  莊邦琦  黃克忠  劉益周  蘇振隆  力濬哲  邱添祿</w:t>
      </w:r>
    </w:p>
    <w:p>
      <w:pPr>
        <w:pStyle w:val="Normal"/>
        <w:spacing w:lineRule="exact" w:line="54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蔡萬成  郭瑞隆  黃盈瑞  陳俊良  黃振東  吳健煌  何忠瑜  莊國隆 </w:t>
      </w:r>
    </w:p>
    <w:p>
      <w:pPr>
        <w:pStyle w:val="Normal"/>
        <w:spacing w:lineRule="exact" w:line="540"/>
        <w:ind w:firstLine="7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黃中偉  林慶峰  陳正章  王文政  張信雄  林志祥  黃進勇  鄭炎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6:51:00Z</dcterms:created>
  <dc:creator>R.O.C RUGBY</dc:creator>
  <dc:description/>
  <cp:keywords/>
  <dc:language>en-US</dc:language>
  <cp:lastModifiedBy>Administrator</cp:lastModifiedBy>
  <cp:lastPrinted>2010-05-13T14:52:00Z</cp:lastPrinted>
  <dcterms:modified xsi:type="dcterms:W3CDTF">2010-05-30T06:51:00Z</dcterms:modified>
  <cp:revision>2</cp:revision>
  <dc:subject/>
  <dc:title>第一屆泛太平洋青年橄欖球錦標賽</dc:title>
</cp:coreProperties>
</file>