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三屆泛太平洋青年橄欖球錦標賽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7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台北市立體育場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球隊：紐西蘭、日本、韓國漢陽高工、韓國東亞工業高校、六信高商、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長榮中學、淡江中學、建國中學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成    績：冠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西薩摩亞  亞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淡江中學  季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紐西蘭  殿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日本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71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0379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信高商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蘇嘉霖  管理：周義泰  教練：洪清熙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隊長：郭天祥  副隊長：楊健成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蔡守浦  黃克忠  陳正機  劉益周  吳文法  吳良泰  周金雄  林志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鄭炎坤  楊童超  蔡聰智  陳玉林  凃志强  趙治國  陳明和  張昭宗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莊國禎  吳益輝  買乾舜  辛久邦  林俊一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長榮中學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領隊：蘇進安  管理：林邦茂  教練：張東英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隊長：王炎當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郭忠義  陳國毅  顏智仁  陳進龍  張信雄  李志焜  陳天來  許志强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吳俊淵  吳錫昌  莊士勳  蘇村發  林國光  張耀慶  李石城  蔡金德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潘富信  林百松  許國治  張然成  伍樹水  丁義忠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淡江中學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蔡信義  教練：陳博釧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林永富  金文學  高三郎  鄭讚達  孫正緯  凃明仁  林啟峰  武超人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林文乙  劉兆裕  蕭文昌  陳俊成  鄭練松  盧村材  王培彥  林達峰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林昭光  黃堯維  吳志宏  莊志仁  林天佑  張正宏  余峻德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國中學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黃建斌  教練：林鎮岱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隊長：徐人龍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郝忠義  黃聰寬  李鏡興  何朝興  楊峯位  陳榮得  潘道英  魏啟弘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徐國斌  張志連  黃朝源  顏才淵  江桂全  黃煥倫  張芳坤  張立本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余長洲  金祖儒  林健文  湯武皇  陳鼎中  蔡聰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21:00Z</dcterms:created>
  <dc:creator>R.O.C RUGBY</dc:creator>
  <dc:description/>
  <cp:keywords/>
  <dc:language>en-US</dc:language>
  <cp:lastModifiedBy>Administrator</cp:lastModifiedBy>
  <cp:lastPrinted>2010-05-13T14:52:00Z</cp:lastPrinted>
  <dcterms:modified xsi:type="dcterms:W3CDTF">2010-05-30T07:21:00Z</dcterms:modified>
  <cp:revision>2</cp:revision>
  <dc:subject/>
  <dc:title>第一屆泛太平洋青年橄欖球錦標賽</dc:title>
</cp:coreProperties>
</file>