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四屆泛太平洋青年橄欖球錦標賽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7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基隆市立體育場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斯里蘭卡、六信高商、索羅門、泰國、二信中學、東加、日本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韓國、淡江中學、建國中學、紐西蘭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六信高商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建國中學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二信中學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韓國  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3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521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信高商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羅金龍  管理：洪清熙  教練：蘇榮裕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陳正機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黃義生  王德林  黃震弘  莊國禎  吳文法  林勇吉  買乾舜  吳森永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周金雄  吳益輝  楊童超  陳玉林  林俊一  涂志强  陳啟源  李鵑翔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李芳信  辛久邦  王正良  黃進金  郭桂球  陳培章  吳銘堂  吳龍吉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二信中學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許書璟  教練：陳大衞  管理：林坤泉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紀建中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吳國男  張志榮  方慶文  王正宗  陳漢周  武新義  董信宏  謝家成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李永瓊  郭廷朝  吳勇儀  黃國雄  吳金海  林政琨  藍明源  黃吉田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洪金城  趙文吉  林永欣  張俊龍  蔡文中  吳燦輝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淡江中學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蔡信義  教練：陳博釧  管理：陳江湖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鄭練松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江  森  鄭讚斌  林光斌  彭明輝  何應欽  賴憲清  林嘉孚  林邦任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王俊德  陳孟傑  賴文德  馬震遠  葉大明  黃國慶  曾金福  宋政育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黃俊傑  高廉詳  游象良  周達仁  曾能陞  何建德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國中學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領隊：黃建斌  領隊：賴慶雄  教練：王聰誠  管理：余福森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魏啟弘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徐宗志  陳榮得  楊峯位  楊能宗  潘道英  徐人龍  黃煥倫  周天星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洪清賢  顏才淵  湯武皇  張志連  張芳坤  何朝興  蔡聰賢  王英訓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李進慶  謝添安  林長鑾  朱建福  林義楠  謝  磊  程祈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46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7:46:00Z</dcterms:modified>
  <cp:revision>2</cp:revision>
  <dc:subject/>
  <dc:title>第一屆泛太平洋青年橄欖球錦標賽</dc:title>
</cp:coreProperties>
</file>