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第五屆泛太平洋青年橄欖球錦標賽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>7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台南市立橄欖球場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球隊：斯里蘭卡、香港、韓國、淡江中學、建國中學、紐西蘭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成    績：冠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建國中學  亞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淡江中學  季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紐西蘭  殿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韓國  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核准字號：教育部  台（</w:t>
      </w:r>
      <w:r>
        <w:rPr>
          <w:rFonts w:cs="新細明體;PMingLiU" w:ascii="新細明體;PMingLiU" w:hAnsi="新細明體;PMingLiU"/>
          <w:sz w:val="28"/>
          <w:szCs w:val="28"/>
        </w:rPr>
        <w:t>75</w:t>
      </w:r>
      <w:r>
        <w:rPr>
          <w:rFonts w:ascii="新細明體;PMingLiU" w:hAnsi="新細明體;PMingLiU" w:cs="新細明體;PMingLiU"/>
          <w:sz w:val="28"/>
          <w:szCs w:val="28"/>
        </w:rPr>
        <w:t>）體</w:t>
      </w:r>
      <w:r>
        <w:rPr>
          <w:rFonts w:cs="新細明體;PMingLiU" w:ascii="新細明體;PMingLiU" w:hAnsi="新細明體;PMingLiU"/>
          <w:sz w:val="28"/>
          <w:szCs w:val="28"/>
        </w:rPr>
        <w:t>07523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淡江中學 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：謝禧得  教練：林聖賢  管理：陳江湖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長：曾旨堅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隊員：黃國慶  賴文德  何應欽  賴憲清  高廉祥  黃坤輝  周達仁  林嘉孚</w:t>
      </w:r>
    </w:p>
    <w:p>
      <w:pPr>
        <w:pStyle w:val="Normal"/>
        <w:spacing w:lineRule="exact" w:line="5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林邦任  岳朝山  吳世明  龔聖華  何建德  顏明哲  全慈祐  鄭文林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曾金福  施文杉  徐瑞良  朱證富  許宏哲  鄭讚哲  葉大明  楊建治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建國中學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領隊：李大祥  領隊：賴慶雄  教練：何惠東  管理：余福森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隊長：林長鑾  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隊員：劉明煌  林義楠  朱建福  程生祺  張學權  林丕斌  謝  磊  洪順豐  </w:t>
      </w:r>
    </w:p>
    <w:p>
      <w:pPr>
        <w:pStyle w:val="Normal"/>
        <w:spacing w:lineRule="exact" w:line="54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范揚廣  程祈斌  巫少華  詹志華  王志河  夏文雄  林家賢  鍾新枝</w:t>
      </w:r>
    </w:p>
    <w:p>
      <w:pPr>
        <w:pStyle w:val="Normal"/>
        <w:spacing w:lineRule="exact" w:line="540"/>
        <w:ind w:firstLine="840"/>
        <w:rPr/>
      </w:pPr>
      <w:r>
        <w:rPr>
          <w:rFonts w:ascii="新細明體;PMingLiU" w:hAnsi="新細明體;PMingLiU" w:cs="新細明體;PMingLiU"/>
          <w:sz w:val="28"/>
          <w:szCs w:val="28"/>
        </w:rPr>
        <w:t>曾皇能  胡文章  董益吾  鄭詠輝  陳賢宗  凃仁傑  谷永琮  廖俊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04:00Z</dcterms:created>
  <dc:creator>R.O.C RUGBY</dc:creator>
  <dc:description/>
  <cp:keywords/>
  <dc:language>en-US</dc:language>
  <cp:lastModifiedBy>Administrator</cp:lastModifiedBy>
  <cp:lastPrinted>2010-05-13T14:52:00Z</cp:lastPrinted>
  <dcterms:modified xsi:type="dcterms:W3CDTF">2010-05-30T08:04:00Z</dcterms:modified>
  <cp:revision>2</cp:revision>
  <dc:subject/>
  <dc:title>第一屆泛太平洋青年橄欖球錦標賽</dc:title>
</cp:coreProperties>
</file>