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第六屆泛太平洋青年橄欖球錦標賽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28"/>
          <w:szCs w:val="28"/>
        </w:rPr>
        <w:t>比賽時間：</w:t>
      </w:r>
      <w:r>
        <w:rPr>
          <w:rFonts w:cs="新細明體;PMingLiU" w:ascii="新細明體;PMingLiU" w:hAnsi="新細明體;PMingLiU"/>
          <w:sz w:val="28"/>
          <w:szCs w:val="28"/>
        </w:rPr>
        <w:t>77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基隆市立體育場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球隊：二信中學、香港、日本、紐西蘭、泰國、東加、韓國、索羅門、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崑山工專、西澳、北澳、建國中學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28"/>
          <w:szCs w:val="28"/>
        </w:rPr>
        <w:t>成    績：冠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東加  亞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紐西蘭  季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崑山工專  殿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 xml:space="preserve">西澳  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28"/>
          <w:szCs w:val="28"/>
        </w:rPr>
        <w:t>核准字號：教育部  台（</w:t>
      </w:r>
      <w:r>
        <w:rPr>
          <w:rFonts w:cs="新細明體;PMingLiU" w:ascii="新細明體;PMingLiU" w:hAnsi="新細明體;PMingLiU"/>
          <w:sz w:val="28"/>
          <w:szCs w:val="28"/>
        </w:rPr>
        <w:t>77</w:t>
      </w:r>
      <w:r>
        <w:rPr>
          <w:rFonts w:ascii="新細明體;PMingLiU" w:hAnsi="新細明體;PMingLiU" w:cs="新細明體;PMingLiU"/>
          <w:sz w:val="28"/>
          <w:szCs w:val="28"/>
        </w:rPr>
        <w:t>）體</w:t>
      </w:r>
      <w:r>
        <w:rPr>
          <w:rFonts w:cs="新細明體;PMingLiU" w:ascii="新細明體;PMingLiU" w:hAnsi="新細明體;PMingLiU"/>
          <w:sz w:val="28"/>
          <w:szCs w:val="28"/>
        </w:rPr>
        <w:t>22867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二信中學  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領隊：     教練：     管理：   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28"/>
          <w:szCs w:val="28"/>
        </w:rPr>
        <w:t>隊員：吳燦輝  張子升  于昌生  張志雲  耿孝偉  陳淑信  鄭忠棋  周國慶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黃乾厚  王介傳  林宏俊  謝志賢  韋國偉  邱奕璋  林嘉鴻  汪明周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廖如松  馬嘉駿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崑山工專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領隊：    教練：      管理：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員：蔡培勳  費德良  鍾耀鴻  余鄭雄  謝耀樟  蔡世文  郭家良  許益源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章其明  李建霖  林文彥  周文良  謝漢章  朱佑安  吳世吉  陳能明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李世榮  徐振議  陳敏聰  黃盟裕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建國中學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領隊：    教練：      管理：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員：朱繐弘  劉福釧  凃仁傑  劉振龍  許寶進  陳勇達  溫世興  詹志賢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劉國慶  曾昭科  徐廣文  郁復興  白萬應  周建富  黃鴻龍  王志雄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李秋禧  宋志豪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31:00Z</dcterms:created>
  <dc:creator>R.O.C RUGBY</dc:creator>
  <dc:description/>
  <cp:keywords/>
  <dc:language>en-US</dc:language>
  <cp:lastModifiedBy>Administrator</cp:lastModifiedBy>
  <cp:lastPrinted>2010-05-13T14:52:00Z</cp:lastPrinted>
  <dcterms:modified xsi:type="dcterms:W3CDTF">2010-05-30T08:31:00Z</dcterms:modified>
  <cp:revision>2</cp:revision>
  <dc:subject/>
  <dc:title>第一屆泛太平洋青年橄欖球錦標賽</dc:title>
</cp:coreProperties>
</file>