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七屆泛太平洋青年橄欖球錦標賽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台南市立橄欖球場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球隊：東加、日本、香港、紐西蘭、崑山工專、六信家商、韓國、泰國</w:t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28"/>
          <w:szCs w:val="28"/>
        </w:rPr>
        <w:t>成    績：冠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東加  亞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韓國  季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崑山工專  殿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泰國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核准字號：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六信家商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練：葉俊伻  管理：陳啟源 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陳東麟  王勝結  柯忠義  朱志龍  高大益  林敬堯  鍾光明  黃俊達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施國成  郭山本  郭府華  莊武勳  陳宗庭  王盈堂  陳威介  邱銘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炎誠  黃文源  蔡銀展  胡小龍  周晉杰  林志達  王盈嵐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崑山工專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教練：龔金山  管理：高宏鎮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吳世吉  徐振議  黃明賢  陳敏聰  黃盟裕  蔡晉元  陳宏偉  林福惠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謝耀樟  尚順光  朱佑安  李建明  黃朝哲  張念慈  陳保全  曾國祥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林傑盛  邱全進  許智翔  黃明壹  翁英哲  林俊吉  林建富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46:00Z</dcterms:created>
  <dc:creator>R.O.C RUGBY</dc:creator>
  <dc:description/>
  <cp:keywords/>
  <dc:language>en-US</dc:language>
  <cp:lastModifiedBy>Administrator</cp:lastModifiedBy>
  <cp:lastPrinted>2010-05-13T14:52:00Z</cp:lastPrinted>
  <dcterms:modified xsi:type="dcterms:W3CDTF">2010-05-30T08:46:00Z</dcterms:modified>
  <cp:revision>2</cp:revision>
  <dc:subject/>
  <dc:title>第一屆泛太平洋青年橄欖球錦標賽</dc:title>
</cp:coreProperties>
</file>