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八屆泛太平洋青年橄欖球錦標賽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8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南市立橄欖球場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東加、香港、斯里蘭卡、六信家商、韓國、泰國、羅東高工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東加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六信家商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羅東高工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韓國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核准字號：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六信家商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羅金龍  教練：葉俊伻  管理：金美珍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林宜德  陳瑞豐  王盈嵐  胡陸鵬  朱世豐  林志達  蕭文慶  黃聰智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陳方志  洪政進  黃俊達  吳憲達  邱奕煥  黃明智  蔡銀展  黃志強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邱國裕  朱正泰  彭智明  胡小龍  蘇榮樹  徐榮哲  鄭嘉文  吳建墀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彥光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羅東高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郭孚宏  教練：張來發  管理：葉光明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潘納華  黃春亮  揭有貴  范守義  陳彥仲  張啟源  鄭壽興  廖中立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魯光榮  劉賢良  張登堡  葉清宗  張勝期  徐震宇  賴文男  王嘉鵬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羅豐仁  鄭基峰  朱國良  張義祥  林智偉  黃明輝  林聖智  田大智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胡進東  張治中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9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8:59:00Z</dcterms:modified>
  <cp:revision>2</cp:revision>
  <dc:subject/>
  <dc:title>第一屆泛太平洋青年橄欖球錦標賽</dc:title>
</cp:coreProperties>
</file>