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九屆泛太平洋青年橄欖球錦標賽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8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台北市立體育場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參賽球隊：中華藍隊、香港、斯里蘭卡、紐西蘭、韓國、中華白隊、日本、</w:t>
      </w:r>
    </w:p>
    <w:p>
      <w:pPr>
        <w:pStyle w:val="Normal"/>
        <w:spacing w:lineRule="exact" w:line="540"/>
        <w:ind w:firstLine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東加、馬來西亞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成    績：冠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東加  亞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紐西蘭  季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中華藍隊  殿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韓國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83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017504</w:t>
      </w:r>
      <w:r>
        <w:rPr>
          <w:rFonts w:ascii="新細明體;PMingLiU" w:hAnsi="新細明體;PMingLiU" w:cs="新細明體;PMingLiU"/>
          <w:sz w:val="28"/>
          <w:szCs w:val="28"/>
        </w:rPr>
        <w:t xml:space="preserve">號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中華表年代表隊（藍隊）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領隊：黃嘉祥  督訓教練：葉俊伻  教練：黃瑞勇  張來發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鄭志堅  蘇建兆  劉政憲  鄭吉和  林彥光  蕭文慶  石順龍  黃聰智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朱世豐  孫啟錫  吳泉宏  鄭嘉文  吳志清  林加順  林聖智  莊士隆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張治中  林  志  陳瑞豐  林景明  田大智  張忠偉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中華表年代表隊（白隊）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領隊：王令麟  督訓教練：葉俊伻  教練：白萬應  吳榮達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蕭凱仁  周世榮  吳鴻文  陳毅恆  陳振輔  陳甲欣  廖訓佐  蔡爵帆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林煜祥  柯辰宇  賴泊義  廖志紘  林義龍  林志強  蔡宜宏  劉吉松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王龍興  賴皇仕  陳銘谷  周明德  李耀忠  張添成  吳正宏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14:00Z</dcterms:created>
  <dc:creator>R.O.C RUGBY</dc:creator>
  <dc:description/>
  <cp:keywords/>
  <dc:language>en-US</dc:language>
  <cp:lastModifiedBy>Administrator</cp:lastModifiedBy>
  <cp:lastPrinted>2010-05-13T14:52:00Z</cp:lastPrinted>
  <dcterms:modified xsi:type="dcterms:W3CDTF">2010-05-30T09:14:00Z</dcterms:modified>
  <cp:revision>2</cp:revision>
  <dc:subject/>
  <dc:title>第一屆泛太平洋青年橄欖球錦標賽</dc:title>
</cp:coreProperties>
</file>