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2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-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1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1513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龔金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龔金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助理教練：魏啟弘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郭家良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周天星  買乾舜  黃國慶  章其明  曾啟明  吳世吉  莊國禎  何應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6:00Z</dcterms:created>
  <dc:creator>Administrator</dc:creator>
  <dc:description/>
  <cp:keywords/>
  <dc:language>en-US</dc:language>
  <cp:lastModifiedBy>yinhui</cp:lastModifiedBy>
  <dcterms:modified xsi:type="dcterms:W3CDTF">2010-05-31T08:06:00Z</dcterms:modified>
  <cp:revision>2</cp:revision>
  <dc:subject/>
  <dc:title>2001年世界七人制橄欖球巡迴賽-香港站</dc:title>
</cp:coreProperties>
</file>