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4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-2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11800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辰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練：吳茂盛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寶億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李萬年  劉伯義  曾啟明  陳有村  黃昭憲  何文忠  吳世吉  陳威介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黃國慶  郭山本  吳士傑  郭家良  張其明  周星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Administrator</dc:creator>
  <dc:description/>
  <cp:keywords/>
  <dc:language>en-US</dc:language>
  <cp:lastModifiedBy>yinhui</cp:lastModifiedBy>
  <dcterms:modified xsi:type="dcterms:W3CDTF">2010-05-31T08:10:00Z</dcterms:modified>
  <cp:revision>2</cp:revision>
  <dc:subject/>
  <dc:title>2001年世界七人制橄欖球巡迴賽-香港站</dc:title>
</cp:coreProperties>
</file>