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第一屆國際大專橄欖球邀請賽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8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- 2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台北市立體育場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球隊：中華隊、光華隊、澳洲、日本大東文化大學、韓國延世大學、</w:t>
      </w:r>
    </w:p>
    <w:p>
      <w:pPr>
        <w:pStyle w:val="Normal"/>
        <w:ind w:left="1435" w:firstLine="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韓國檀國大學、索羅門群島、斯里蘭卡、東加王國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75)</w:t>
      </w:r>
      <w:r>
        <w:rPr>
          <w:rFonts w:ascii="新細明體;PMingLiU" w:hAnsi="新細明體;PMingLiU" w:cs="新細明體;PMingLiU"/>
          <w:sz w:val="28"/>
          <w:szCs w:val="28"/>
        </w:rPr>
        <w:t>體</w:t>
      </w:r>
      <w:r>
        <w:rPr>
          <w:rFonts w:cs="新細明體;PMingLiU" w:ascii="新細明體;PMingLiU" w:hAnsi="新細明體;PMingLiU"/>
          <w:sz w:val="28"/>
          <w:szCs w:val="28"/>
        </w:rPr>
        <w:t>02892</w:t>
      </w:r>
      <w:r>
        <w:rPr>
          <w:rFonts w:ascii="新細明體;PMingLiU" w:hAnsi="新細明體;PMingLiU" w:cs="新細明體;PMingLiU"/>
          <w:sz w:val="28"/>
          <w:szCs w:val="28"/>
        </w:rPr>
        <w:t>號函</w:t>
      </w:r>
    </w:p>
    <w:p>
      <w:pPr>
        <w:pStyle w:val="Normal"/>
        <w:ind w:left="1439" w:hanging="1439"/>
        <w:rPr/>
      </w:pPr>
      <w:r>
        <w:rPr>
          <w:rFonts w:ascii="新細明體;PMingLiU" w:hAnsi="新細明體;PMingLiU" w:cs="新細明體;PMingLiU"/>
          <w:sz w:val="28"/>
          <w:szCs w:val="28"/>
        </w:rPr>
        <w:t>優勝單位：冠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韓國延世大學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亞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日本大東文化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季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韓國檀國大學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殿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中華隊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第五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光華隊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 xml:space="preserve"> </w:t>
        <w:tab/>
      </w:r>
      <w:r>
        <w:rPr>
          <w:rFonts w:ascii="新細明體;PMingLiU" w:hAnsi="新細明體;PMingLiU" w:cs="新細明體;PMingLiU"/>
          <w:sz w:val="28"/>
          <w:szCs w:val="28"/>
        </w:rPr>
        <w:t>第六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東加王國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隊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鄭嘉武  教練：鄭富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吳文法  王培彥  楊童超  陳正機  蕭文昌  余峻德  涂明仁  林啟峯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林達峯  孫正緯  吳益輝  郭天祥  黃震弘  買乾舜  林天佑  盧村材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吳國男  莊志仁  高三郎  吳志宏  林志祥  楊健成  蔡守浦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光華隊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蔡特龍  教練：蘇福仁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周天星  鄭讚斌  鄭練松  楊能宗  宋玉才  魏啟弘  莊國禎  方忠榮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李鏡興  林永富  郭廷朝  何朝興  林玦瑩  潘富信  涂志強  陳俊成</w:t>
      </w:r>
    </w:p>
    <w:p>
      <w:pPr>
        <w:pStyle w:val="Normal"/>
        <w:ind w:left="1439" w:hanging="143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張芳坤  陳啟源  紀建中  許留賓  洪清賢  曹惠恩  周金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1:00Z</dcterms:created>
  <dc:creator> 邊贏慧</dc:creator>
  <dc:description/>
  <cp:keywords/>
  <dc:language>en-US</dc:language>
  <cp:lastModifiedBy> 邊贏慧</cp:lastModifiedBy>
  <dcterms:modified xsi:type="dcterms:W3CDTF">2011-05-05T08:44:00Z</dcterms:modified>
  <cp:revision>15</cp:revision>
  <dc:subject/>
  <dc:title>第一屆國際大專賽</dc:title>
</cp:coreProperties>
</file>