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第二屆國際大專橄欖球邀請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8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- 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台北市立體育場</w:t>
      </w:r>
    </w:p>
    <w:p>
      <w:pPr>
        <w:pStyle w:val="Normal"/>
        <w:ind w:left="1439" w:hanging="1439"/>
        <w:rPr/>
      </w:pPr>
      <w:r>
        <w:rPr>
          <w:rFonts w:ascii="新細明體;PMingLiU" w:hAnsi="新細明體;PMingLiU" w:cs="新細明體;PMingLiU"/>
          <w:sz w:val="28"/>
          <w:szCs w:val="28"/>
        </w:rPr>
        <w:t>參賽球隊：中華隊、光華隊、澳洲、日本法政大學、韓國延世大學、</w:t>
      </w:r>
    </w:p>
    <w:p>
      <w:pPr>
        <w:pStyle w:val="Normal"/>
        <w:ind w:left="1435" w:firstLine="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韓國高麗大學、西薩摩亞</w:t>
      </w:r>
    </w:p>
    <w:p>
      <w:pPr>
        <w:pStyle w:val="Normal"/>
        <w:ind w:left="1439" w:hanging="1439"/>
        <w:rPr/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76)</w:t>
      </w:r>
      <w:r>
        <w:rPr>
          <w:rFonts w:ascii="新細明體;PMingLiU" w:hAnsi="新細明體;PMingLiU" w:cs="新細明體;PMingLiU"/>
          <w:sz w:val="28"/>
          <w:szCs w:val="28"/>
        </w:rPr>
        <w:t>體</w:t>
      </w:r>
      <w:r>
        <w:rPr>
          <w:rFonts w:cs="新細明體;PMingLiU" w:ascii="新細明體;PMingLiU" w:hAnsi="新細明體;PMingLiU"/>
          <w:sz w:val="28"/>
          <w:szCs w:val="28"/>
        </w:rPr>
        <w:t>11463</w:t>
      </w:r>
      <w:r>
        <w:rPr>
          <w:rFonts w:ascii="新細明體;PMingLiU" w:hAnsi="新細明體;PMingLiU" w:cs="新細明體;PMingLiU"/>
          <w:sz w:val="28"/>
          <w:szCs w:val="28"/>
        </w:rPr>
        <w:t>號函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優勝單位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韓國延世大學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韓國高麗大學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日本法政大學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中華隊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第五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光華隊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隊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胡繩武  教練：郭玄隆  隊長：吳榮達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隊員：吳龍吉  徐兆晃  宋洪經  王宇生  吳國男  鄭練松  方慶文  李芳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紀建中  林政琨  顏才淵  籃明源  何應欽  李東陽  王正宗  林邦任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顏裕義  曾啟明  曹惠恩  葉大明  陳俊吉  郭家良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光華隊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蔡特龍  教練：蘇福仁  隊長：魏啟弘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陳俊成  楊能宗  楊峰位  周天星  賴文德  曾金福  張芳坤  鄭讚斌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林永富  洪清賢  劉子瑋  黃國慶  沈厚傑  徐盟凱  陳國民  林長鑾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章其明  潘培琦  蕭文昌  高三郎  涂明仁  王培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4:00Z</dcterms:created>
  <dc:creator> 邊贏慧</dc:creator>
  <dc:description/>
  <cp:keywords/>
  <dc:language>en-US</dc:language>
  <cp:lastModifiedBy> 邊贏慧</cp:lastModifiedBy>
  <dcterms:modified xsi:type="dcterms:W3CDTF">2011-05-05T08:49:00Z</dcterms:modified>
  <cp:revision>9</cp:revision>
  <dc:subject/>
  <dc:title/>
</cp:coreProperties>
</file>