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三屆國際大專橄欖球邀請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8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- 2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台南市立橄欖球場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球隊：中華隊、韓國延世大學、馬來西亞沙巴大學、日本福岡工業大學、</w:t>
      </w:r>
    </w:p>
    <w:p>
      <w:pPr>
        <w:pStyle w:val="Normal"/>
        <w:ind w:left="1435" w:firstLine="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荷蘭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76)</w:t>
      </w:r>
      <w:r>
        <w:rPr>
          <w:rFonts w:ascii="新細明體;PMingLiU" w:hAnsi="新細明體;PMingLiU" w:cs="新細明體;PMingLiU"/>
          <w:sz w:val="28"/>
          <w:szCs w:val="28"/>
        </w:rPr>
        <w:t>體</w:t>
      </w:r>
      <w:r>
        <w:rPr>
          <w:rFonts w:cs="新細明體;PMingLiU" w:ascii="新細明體;PMingLiU" w:hAnsi="新細明體;PMingLiU"/>
          <w:sz w:val="28"/>
          <w:szCs w:val="28"/>
        </w:rPr>
        <w:t>11463</w:t>
      </w:r>
      <w:r>
        <w:rPr>
          <w:rFonts w:ascii="新細明體;PMingLiU" w:hAnsi="新細明體;PMingLiU" w:cs="新細明體;PMingLiU"/>
          <w:sz w:val="28"/>
          <w:szCs w:val="28"/>
        </w:rPr>
        <w:t>號函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優勝單位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韓國延世大學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中華隊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日本福岡工業大學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荷蘭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第五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馬來西亞沙巴大學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ind w:left="1439" w:hanging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張克振  教練：蘇福仁   管理：吳茂盛   隊長：黃榮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鄭炎坤  張志榮  鄭詠輝  張子升  曾旨堅  吳燦輝  林長鑾  傅韋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蘇專益  鄭讚哲  張學權  黃昭慧  胡國杰  林義楠  郭家良  林文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黃瑞勇  莊世宏  郁復興  許廣利  林嘉孚  曾金福  徐盟凱  黃國慶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6:00Z</dcterms:created>
  <dc:creator> 邊贏慧</dc:creator>
  <dc:description/>
  <cp:keywords/>
  <dc:language>en-US</dc:language>
  <cp:lastModifiedBy> 邊贏慧</cp:lastModifiedBy>
  <dcterms:modified xsi:type="dcterms:W3CDTF">2011-05-05T08:16:00Z</dcterms:modified>
  <cp:revision>5</cp:revision>
  <dc:subject/>
  <dc:title>第二屆國際大專橄欖球邀請賽</dc:title>
</cp:coreProperties>
</file>