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4"/>
        </w:rPr>
        <w:t>中華民國橄欖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  <w:t>1-12</w:t>
      </w:r>
      <w:r>
        <w:rPr>
          <w:rFonts w:ascii="標楷體" w:hAnsi="標楷體" w:cs="標楷體" w:eastAsia="標楷體"/>
          <w:b/>
          <w:bCs/>
          <w:color w:val="000000"/>
          <w:sz w:val="32"/>
          <w:szCs w:val="24"/>
        </w:rPr>
        <w:t xml:space="preserve">月重大工作行事曆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4"/>
        </w:rPr>
        <w:t xml:space="preserve">   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4535"/>
        <w:gridCol w:w="1701"/>
        <w:gridCol w:w="1418"/>
      </w:tblGrid>
      <w:tr>
        <w:trPr>
          <w:trHeight w:val="4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參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加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國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際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性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比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東南亞國際七人制第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新加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月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中星青年橄欖球對抗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中日青年橄欖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15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馬來西亞國際七人制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馬來西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盃第二級盃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資格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東南亞國際七人制第二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泰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盃第二級盃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泰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區域邀請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哈薩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亞洲七人制巡迴賽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 資格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杜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月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奧運資格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日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潛力計畫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參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-10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1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七人制橄欖球錦標賽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灣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-10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1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七人制橄欖球錦標賽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七人制橄欖球錦標賽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尼泊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19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橄欖球錦標賽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香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參加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國際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運動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賽前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集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東南亞國際七人制第一站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月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中星青年橄欖球對抗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人制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中日青年橄欖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15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人制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馬來西亞國際七人制錦標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盃第二級盃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資格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東南亞國際七人制第二站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盃第二級盃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7-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區域邀請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消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亞洲七人制巡迴賽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 資格賽第一站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奧運資格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前集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潛力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培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U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青少年潛力選手培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U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青少年潛力選手培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洲青年橄欖球錦標賽賽前培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橄欖球錦標賽賽前培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洲女子青年錦標賽賽前培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U19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亞洲青年橄欖球錦標賽賽前培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主辦全國性運動競賽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（含選拔、排名、對抗賽或團體球類聯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年七人制國家代隊選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77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屆全國橄欖球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全國七人制橄欖球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錦標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年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屆台灣企業橄欖球聯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新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高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年全國橄欖球聯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會     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1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次理監事聯席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次會員大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理監事聯席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各專項委員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講  習  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級裁判講習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WR L1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裁判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WR L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裁判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級教練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太平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WR L1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醫療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台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WR L2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醫療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桃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8-29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級裁判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級教練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國家級教練講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出席各項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國際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理事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已完成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性平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已完成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亞洲年終理事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426" w:gutter="0" w:header="0" w:top="737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37:00Z</dcterms:created>
  <dc:creator>TIGER-XP</dc:creator>
  <dc:description/>
  <dc:language>en-US</dc:language>
  <cp:lastModifiedBy>USER-1</cp:lastModifiedBy>
  <cp:lastPrinted>2020-11-23T15:34:00Z</cp:lastPrinted>
  <dcterms:modified xsi:type="dcterms:W3CDTF">2023-10-07T05:37:00Z</dcterms:modified>
  <cp:revision>2</cp:revision>
  <dc:subject/>
  <dc:title>(團體名稱)○○年度工作計畫總表</dc:title>
</cp:coreProperties>
</file>