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7357"/>
        <w:gridCol w:w="1805"/>
      </w:tblGrid>
      <w:tr>
        <w:trPr>
          <w:trHeight w:val="450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bookmarkStart w:id="0" w:name="RANGE!A1%3AC21"/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贊助名單</w:t>
            </w:r>
            <w:bookmarkEnd w:id="0"/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贊助人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贊助金額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/4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黃漢滄理事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5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3/1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衫水服創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231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4/15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黃理事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級裁判講師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/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轉贊助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4/29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黃漢滄理事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0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5/9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章富麟理事長參選保證金轉贊助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7/26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義大醫院杜元坤院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7/26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賴茂民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7/29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農紡實業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21588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8/19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中友交通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9/21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章富麟理事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8177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9/24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錢智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0/4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宣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強化委員線上工作費轉贊助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0/4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錢智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1/21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劉肅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2/22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章富麟理事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2/26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章富麟理事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2/28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章富麟理事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8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1/12/29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章富麟理事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80167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                合           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  <w:t>8278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0:00Z</dcterms:created>
  <dc:creator>Anita</dc:creator>
  <dc:description/>
  <cp:keywords/>
  <dc:language>en-US</dc:language>
  <cp:lastModifiedBy>會計 協會</cp:lastModifiedBy>
  <cp:lastPrinted>2023-05-11T17:31:00Z</cp:lastPrinted>
  <dcterms:modified xsi:type="dcterms:W3CDTF">2023-11-23T02:40:00Z</dcterms:modified>
  <cp:revision>2</cp:revision>
  <dc:subject/>
  <dc:title>中華民國橄欖球協會 原始憑證報支單</dc:title>
</cp:coreProperties>
</file>