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理</w:t>
      </w:r>
      <w:r>
        <w:rPr>
          <w:rFonts w:ascii="標楷體" w:hAnsi="標楷體" w:cs="標楷體" w:eastAsia="標楷體"/>
          <w:b/>
          <w:sz w:val="36"/>
          <w:szCs w:val="36"/>
        </w:rPr>
        <w:t>監</w:t>
      </w:r>
      <w:r>
        <w:rPr>
          <w:rFonts w:ascii="標楷體" w:hAnsi="標楷體" w:cs="標楷體" w:eastAsia="標楷體"/>
          <w:b/>
          <w:sz w:val="36"/>
          <w:szCs w:val="36"/>
        </w:rPr>
        <w:t>事</w:t>
      </w:r>
      <w:r>
        <w:rPr>
          <w:rFonts w:ascii="標楷體" w:hAnsi="標楷體" w:cs="標楷體" w:eastAsia="標楷體"/>
          <w:b/>
          <w:sz w:val="36"/>
          <w:szCs w:val="36"/>
        </w:rPr>
        <w:t>聯席會議紀錄</w:t>
      </w:r>
    </w:p>
    <w:p>
      <w:pPr>
        <w:pStyle w:val="Style18"/>
        <w:spacing w:lineRule="exact" w:line="4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時    間︰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上午</w:t>
      </w:r>
      <w:r>
        <w:rPr>
          <w:rFonts w:cs="標楷體" w:ascii="標楷體" w:hAnsi="標楷體"/>
          <w:sz w:val="28"/>
          <w:szCs w:val="28"/>
        </w:rPr>
        <w:t>10:30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Style18"/>
        <w:spacing w:lineRule="exact" w:line="400"/>
        <w:ind w:left="199" w:hanging="199"/>
        <w:rPr/>
      </w:pPr>
      <w:r>
        <w:rPr>
          <w:rFonts w:ascii="標楷體" w:hAnsi="標楷體" w:cs="標楷體"/>
          <w:sz w:val="28"/>
          <w:szCs w:val="28"/>
        </w:rPr>
        <w:t>二、地    點︰體育聯合辦公大樓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樓會議室</w:t>
      </w:r>
    </w:p>
    <w:p>
      <w:pPr>
        <w:pStyle w:val="Style18"/>
        <w:spacing w:lineRule="exact" w:line="40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會議開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由前任理事長交由現任章理事長主持會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Style18"/>
        <w:spacing w:lineRule="exact" w:line="4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主席致詞︰略</w:t>
      </w:r>
    </w:p>
    <w:p>
      <w:pPr>
        <w:pStyle w:val="Style19"/>
        <w:spacing w:lineRule="exact" w:line="400"/>
        <w:ind w:left="843" w:hanging="843"/>
        <w:rPr/>
      </w:pPr>
      <w:r>
        <w:rPr>
          <w:rFonts w:ascii="標楷體" w:hAnsi="標楷體" w:cs="標楷體"/>
          <w:sz w:val="28"/>
          <w:szCs w:val="28"/>
        </w:rPr>
        <w:t>五、會務報告﹕</w:t>
      </w:r>
    </w:p>
    <w:p>
      <w:pPr>
        <w:pStyle w:val="Style19"/>
        <w:spacing w:lineRule="exact" w:line="400"/>
        <w:ind w:left="843" w:hanging="843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亞洲盃橄欖球賽訂於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日在巴基斯坦舉行，目前因疫情問題、</w:t>
      </w:r>
    </w:p>
    <w:p>
      <w:pPr>
        <w:pStyle w:val="Style19"/>
        <w:spacing w:lineRule="exact" w:line="400"/>
        <w:ind w:left="843" w:hanging="84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國家代表隊產生問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出國簽證手續辦理問題</w:t>
      </w:r>
      <w:r>
        <w:rPr>
          <w:rFonts w:cs="標楷體" w:ascii="標楷體" w:hAnsi="標楷體"/>
          <w:sz w:val="28"/>
          <w:szCs w:val="28"/>
        </w:rPr>
        <w:t>..</w:t>
      </w:r>
      <w:r>
        <w:rPr>
          <w:rFonts w:ascii="標楷體" w:hAnsi="標楷體" w:cs="標楷體"/>
          <w:sz w:val="28"/>
          <w:szCs w:val="28"/>
        </w:rPr>
        <w:t>等因素，時間急迫恐影響球隊成行，協會盡力促成。</w:t>
      </w:r>
    </w:p>
    <w:p>
      <w:pPr>
        <w:pStyle w:val="Style19"/>
        <w:spacing w:lineRule="exact" w:line="400"/>
        <w:ind w:left="843" w:hanging="84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2022</w:t>
      </w:r>
      <w:r>
        <w:rPr>
          <w:rFonts w:ascii="標楷體" w:hAnsi="標楷體" w:cs="標楷體"/>
          <w:sz w:val="28"/>
          <w:szCs w:val="28"/>
        </w:rPr>
        <w:t>年亞運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因球隊比成績未達到向國訓中心提報的階段目標，目前無法取得參賽資格，協會仍將積極向體育署爭取參賽。</w:t>
      </w:r>
    </w:p>
    <w:p>
      <w:pPr>
        <w:pStyle w:val="Style19"/>
        <w:spacing w:lineRule="exact" w:line="400"/>
        <w:ind w:left="843" w:hanging="84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202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U19</w:t>
      </w:r>
      <w:r>
        <w:rPr>
          <w:rFonts w:ascii="標楷體" w:hAnsi="標楷體" w:cs="標楷體"/>
          <w:sz w:val="28"/>
          <w:szCs w:val="28"/>
        </w:rPr>
        <w:t>亞洲青年橄欖球賽將於本</w:t>
      </w:r>
      <w:r>
        <w:rPr>
          <w:rFonts w:cs="標楷體" w:ascii="標楷體" w:hAnsi="標楷體"/>
          <w:sz w:val="28"/>
          <w:szCs w:val="28"/>
        </w:rPr>
        <w:t>(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)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在台灣舉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協會將在政府防疫規範的許可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來辦理好賽事。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六、討論提案：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提案一﹕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案  由﹕本會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理事當選人李恆儒請辭團體理事乙職【辭呈如附件一】，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依據本會組織章程規定﹕由團體理事候補第一位莊國隆先生遞補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﹕照案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提案二﹕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案  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本會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監事當選人褚瀚元請辭監事乙職【辭呈如附件二】，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依據本會組織章程規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由候補監事第一位杜尚夫先生遞補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﹕照案通過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提案三：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案  由</w:t>
      </w:r>
      <w:r>
        <w:rPr>
          <w:rFonts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/>
          <w:sz w:val="28"/>
          <w:szCs w:val="28"/>
        </w:rPr>
        <w:t>提名「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副理事長人選」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說  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依據本會組織章程第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條　理事會置副理事長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人，由理事長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於理事中指定之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討  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理事長提名莊國隆先生擔任協會副理事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：同意莊國隆先生擔任協會副理事長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6" w:hanging="2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提案四：   </w:t>
      </w:r>
    </w:p>
    <w:p>
      <w:pPr>
        <w:pStyle w:val="Normal"/>
        <w:spacing w:lineRule="exact" w:line="400"/>
        <w:ind w:left="36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由：</w:t>
      </w:r>
      <w:r>
        <w:rPr>
          <w:rFonts w:ascii="標楷體" w:hAnsi="標楷體" w:cs="標楷體"/>
          <w:sz w:val="28"/>
          <w:szCs w:val="28"/>
        </w:rPr>
        <w:t>提名「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秘書長人選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36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︰由理事長提名「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 xml:space="preserve">屆秘書長人選」，經理事會通過後聘任。  </w:t>
      </w:r>
    </w:p>
    <w:p>
      <w:pPr>
        <w:pStyle w:val="Normal"/>
        <w:spacing w:lineRule="exact" w:line="400"/>
        <w:ind w:left="366" w:hanging="2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討  論 ﹕理事長說明﹕</w:t>
      </w:r>
    </w:p>
    <w:p>
      <w:pPr>
        <w:pStyle w:val="Normal"/>
        <w:spacing w:lineRule="exact" w:line="400"/>
        <w:ind w:left="366" w:hanging="280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一、秘書長人選尚在研議，必需針對功能性及定位，聘任合適的人選，</w:t>
      </w:r>
    </w:p>
    <w:p>
      <w:pPr>
        <w:pStyle w:val="Normal"/>
        <w:spacing w:lineRule="exact" w:line="400"/>
        <w:ind w:left="366" w:hanging="280"/>
        <w:rPr/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 xml:space="preserve">近期內會產生。   </w:t>
      </w:r>
    </w:p>
    <w:p>
      <w:pPr>
        <w:pStyle w:val="Normal"/>
        <w:spacing w:lineRule="exact" w:line="400"/>
        <w:ind w:left="36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二、提名邊盈慧小姐擔任協會副秘書長，協助協會運作及與業管單位</w:t>
      </w:r>
    </w:p>
    <w:p>
      <w:pPr>
        <w:pStyle w:val="Normal"/>
        <w:spacing w:lineRule="exact" w:line="400"/>
        <w:ind w:left="36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溝通協調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：通過邊盈慧小姐擔任協會副秘書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協助協會內部份政作業，秘書長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人選確認後提送下次理事會追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提案五︰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案  由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各委員會主任委員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名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提請審議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說  明：一、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各委員會主任委員，由理事長提名經理事會通過後聘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名單如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選訓委員會主任委員﹕吳茂盛先生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裁判委員會主任委員﹕周文良先生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教練委員會主任委員﹕林宜德先生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選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裁判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教練委員會其他成員名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確認後送下次理事會審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三、紀律、運動員、選務、申訴評議、運動禁藥委員會委員名單暫缺，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成員名單產生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提送下次理事會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討  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吳健煌監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建議理事長聘任主任委員時要針對個人的職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個性及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專長，尤其是某些委員會具有專業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希望理事長慎選以建全各委員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會的功能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理事長﹕請各位理監事放心，協會一定會重視並尊重各位理監事之建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/>
          <w:sz w:val="28"/>
          <w:szCs w:val="28"/>
        </w:rPr>
        <w:t>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：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同意吳茂盛先生擔任選訓委員會主任委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周文良先生擔任裁判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委員會主任委員、林宜德先生擔任教練委員會主任委員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其他專項委員會成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俟名單產生後，提送下次理事會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提案六︰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案  由﹕本會幹事部工作人員名單提請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說  明﹕由理事長提名，經理事會通過後聘任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：幹事部工作人名單尚在研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俟理事長確定名單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送下次理事會追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提案七﹕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案  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建請增設「強化委員會」，提請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說  明﹕一、為統一各級球隊訓方式、強化各級國家代表隊訓練，擬增設「強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化委員會」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二、強化委員會主任委員由李恆儒先生擔任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三、成員名單確認後，提送下次理事會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討  論﹕理事長﹕望能透過強化委員會來統一從國中到大學球隊的訓練方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式，提供完整的訓練計畫並建立國家代表隊選才、汰換標準，由強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化委員會到各地方去協助推動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陳啟中理事﹕希望能訂定各級國家代表隊的選拔常模，這樣比較有精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確性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李萬茂理事﹕建議要從基層開始統一訓練方式，扎實體能及技術訓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練，進入國家代表隊教就是要做整合及戰術演練，不要再做基本功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﹕同意增設「強化委員會」，聘請李恆儒先生擔任主任委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其他成員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名單確認後，提送下次理事會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八﹕</w:t>
      </w:r>
    </w:p>
    <w:p>
      <w:pPr>
        <w:pStyle w:val="Normal"/>
        <w:spacing w:lineRule="exact" w:line="400"/>
        <w:ind w:left="36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由：</w:t>
      </w:r>
      <w:r>
        <w:rPr>
          <w:rFonts w:ascii="標楷體" w:hAnsi="標楷體" w:cs="標楷體"/>
          <w:sz w:val="28"/>
          <w:szCs w:val="28"/>
        </w:rPr>
        <w:t>提名「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名譽副理事長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36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︰由理事長提名「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 xml:space="preserve">屆名譽副理事長人選」。  </w:t>
      </w:r>
    </w:p>
    <w:p>
      <w:pPr>
        <w:pStyle w:val="Normal"/>
        <w:spacing w:lineRule="exact" w:line="400"/>
        <w:ind w:left="36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討  論﹕理事長提名陳光復老師擔任協會「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名譽副理事長」，有鑑於陳</w:t>
      </w:r>
    </w:p>
    <w:p>
      <w:pPr>
        <w:pStyle w:val="Normal"/>
        <w:spacing w:lineRule="exact" w:line="400"/>
        <w:ind w:left="36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老師多年來協助本會向行政院體委會、向教育部體育署爭取球員福</w:t>
      </w:r>
    </w:p>
    <w:p>
      <w:pPr>
        <w:pStyle w:val="Normal"/>
        <w:spacing w:lineRule="exact" w:line="400"/>
        <w:ind w:left="366" w:hanging="280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利，在此特別提名陳光復老師擔任中華民國橄欖球協會第「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名</w:t>
      </w:r>
    </w:p>
    <w:p>
      <w:pPr>
        <w:pStyle w:val="Normal"/>
        <w:spacing w:lineRule="exact" w:line="400"/>
        <w:ind w:left="366" w:hanging="280"/>
        <w:rPr/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譽副理事長」，以感謝他對橄欖球的貢獻。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：照案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提案九﹕為借重劉復基先生昔日在體育媒體界之專長，聘請劉復基先生擔任協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18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對外發言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提請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說  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理事長提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劉先生是民生報退休記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擔任體育記者期間常年關注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橄欖球運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劉先生本身也是優秀的橄欖球選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因為有感於協會在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面對媒體時常常無法完整回應媒體的提問，所以希望理監事能同意協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會聘任一位懂得如何應對媒體的對外發言人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討  論﹕吳健煌監事﹕發言人的權責是否會跟秘書長有衝突？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理事長﹕發言人是當協會有問題或者是對於來自外界的詢問時，必需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在理事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秘書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發言人三方討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確定</w:t>
      </w:r>
      <w:r>
        <w:rPr>
          <w:rFonts w:ascii="標楷體" w:hAnsi="標楷體" w:cs="標楷體"/>
          <w:sz w:val="28"/>
          <w:szCs w:val="28"/>
        </w:rPr>
        <w:t>協會的立場及做法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擬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定一個有規範的說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再統一由發言人對外發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且發言人他沒有決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策權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林明達監事﹕橄欖球是弱勢團體而且常常容易被忽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設置一個發言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人有其必要性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﹕同意聘請劉復基先生擔任協會對外發言人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提案十： 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案  由：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資產負債表及收支決算表提請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說  明：請參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】</w:t>
      </w:r>
      <w:r>
        <w:rPr>
          <w:rFonts w:ascii="標楷體" w:hAnsi="標楷體" w:cs="標楷體"/>
          <w:sz w:val="28"/>
          <w:szCs w:val="28"/>
        </w:rPr>
        <w:t>（含預付費用明細表、應付帳款明細表、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-111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年上期借款及還款明細表、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上期應付帳款明細表）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討  論﹕理事長補充說明﹕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今年上半年度協會獲的的補助款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體育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亞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國際橄總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約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cs="標楷體" w:ascii="標楷體" w:hAnsi="標楷體"/>
          <w:sz w:val="28"/>
          <w:szCs w:val="28"/>
        </w:rPr>
        <w:t>$9,453,203.-</w:t>
      </w:r>
      <w:r>
        <w:rPr>
          <w:rFonts w:ascii="標楷體" w:hAnsi="標楷體" w:cs="標楷體"/>
          <w:sz w:val="28"/>
          <w:szCs w:val="28"/>
        </w:rPr>
        <w:t>，因黃理事長採用一個帳戶進出所以費用已經支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出</w:t>
      </w:r>
      <w:r>
        <w:rPr>
          <w:rFonts w:cs="標楷體" w:ascii="標楷體" w:hAnsi="標楷體"/>
          <w:sz w:val="28"/>
          <w:szCs w:val="28"/>
        </w:rPr>
        <w:t>$4,904,281.-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目前協會尚有銀行存款</w:t>
      </w:r>
      <w:r>
        <w:rPr>
          <w:rFonts w:cs="標楷體" w:ascii="標楷體" w:hAnsi="標楷體"/>
          <w:sz w:val="28"/>
          <w:szCs w:val="28"/>
        </w:rPr>
        <w:t>$3,684,243.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黃理事長需退還協會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cs="標楷體" w:ascii="標楷體" w:hAnsi="標楷體"/>
          <w:sz w:val="28"/>
          <w:szCs w:val="28"/>
        </w:rPr>
        <w:t>$2,922,844.-</w:t>
      </w:r>
      <w:r>
        <w:rPr>
          <w:rFonts w:ascii="標楷體" w:hAnsi="標楷體" w:cs="標楷體"/>
          <w:sz w:val="28"/>
          <w:szCs w:val="28"/>
        </w:rPr>
        <w:t>以及待收回的款項</w:t>
      </w:r>
      <w:r>
        <w:rPr>
          <w:rFonts w:cs="標楷體" w:ascii="標楷體" w:hAnsi="標楷體"/>
          <w:sz w:val="28"/>
          <w:szCs w:val="28"/>
        </w:rPr>
        <w:t>$450,000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協會實際可用的金額為</w:t>
      </w:r>
      <w:r>
        <w:rPr>
          <w:rFonts w:cs="標楷體" w:ascii="標楷體" w:hAnsi="標楷體"/>
          <w:sz w:val="28"/>
          <w:szCs w:val="28"/>
        </w:rPr>
        <w:t>$7,057,087.-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未來協會財務會嚴格細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政府補助的公款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理事長自籌款及各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界贊助款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財會報表會以清楚簡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會員看的懂的流水帳方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呈現在官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會員及理監事可以查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﹕通過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資產負債表及收支決算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提案十一：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案   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建請同意沖銷「籌建球場基金」科目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及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度教育部體育署訪評委員建議協會：各科目應與累積經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費餘絀沖轉，因「籌建球場基金」科目並未有借方相關現金或其他約當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現金之對應科目，顯示該基金實質上已不存在，應予沖銷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二、奉理監事會同意後，送交會員大會備查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討  論﹕一、理事長說明「籌建球場基金」原本在台灣電視公司輔導時代留下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cs="標楷體" w:ascii="標楷體" w:hAnsi="標楷體"/>
          <w:sz w:val="28"/>
          <w:szCs w:val="28"/>
        </w:rPr>
        <w:t>$3,044,000.-</w:t>
      </w:r>
      <w:r>
        <w:rPr>
          <w:rFonts w:ascii="標楷體" w:hAnsi="標楷體" w:cs="標楷體"/>
          <w:sz w:val="28"/>
          <w:szCs w:val="28"/>
        </w:rPr>
        <w:t>，在蔡辰威理事長時代曾有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佰多萬元的「籌建球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場基金」在蔡理事長卸任前「籌建球場基金」留下</w:t>
      </w:r>
      <w:r>
        <w:rPr>
          <w:rFonts w:cs="標楷體" w:ascii="標楷體" w:hAnsi="標楷體"/>
          <w:sz w:val="28"/>
          <w:szCs w:val="28"/>
        </w:rPr>
        <w:t>$3,044,000.-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交給林鎮岱理事長，在林鎮岱理事長任內借完，「籌建球場基金」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歸零，因為沒有沖銷就成為協會的負債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交到李宏信理事長任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內及黃漢滄理事長任內曾經要把「籌建球場基金」科目沖銷，但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都未能順利處理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希望這一屆理監事會能支持把「籌建球場基金」沖銷，不要再讓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下一屆理事長承接負債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林明達監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「籌建球場基金」已經用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但又掛在帳上是否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有必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ascii="標楷體" w:hAnsi="標楷體" w:cs="標楷體"/>
          <w:sz w:val="28"/>
          <w:szCs w:val="28"/>
        </w:rPr>
        <w:t>贊成大家決議在這一任內沖銷「籌建球場基金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吳健煌監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沖帳是為了未來協會能順利運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建議可以沖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但是錢用在什麼地方</w:t>
      </w:r>
      <w:r>
        <w:rPr>
          <w:rFonts w:cs="標楷體" w:ascii="標楷體" w:hAnsi="標楷體"/>
          <w:sz w:val="28"/>
          <w:szCs w:val="28"/>
        </w:rPr>
        <w:t>?</w:t>
      </w:r>
      <w:r>
        <w:rPr>
          <w:rFonts w:ascii="標楷體" w:hAnsi="標楷體" w:cs="標楷體"/>
          <w:sz w:val="28"/>
          <w:szCs w:val="28"/>
        </w:rPr>
        <w:t>合法嗎</w:t>
      </w:r>
      <w:r>
        <w:rPr>
          <w:rFonts w:cs="標楷體" w:ascii="標楷體" w:hAnsi="標楷體"/>
          <w:sz w:val="28"/>
          <w:szCs w:val="28"/>
        </w:rPr>
        <w:t>?</w:t>
      </w:r>
      <w:r>
        <w:rPr>
          <w:rFonts w:ascii="標楷體" w:hAnsi="標楷體" w:cs="標楷體"/>
          <w:sz w:val="28"/>
          <w:szCs w:val="28"/>
        </w:rPr>
        <w:t>有單據核銷嗎</w:t>
      </w:r>
      <w:r>
        <w:rPr>
          <w:rFonts w:cs="標楷體" w:ascii="標楷體" w:hAnsi="標楷體"/>
          <w:sz w:val="28"/>
          <w:szCs w:val="28"/>
        </w:rPr>
        <w:t>?</w:t>
      </w:r>
      <w:r>
        <w:rPr>
          <w:rFonts w:ascii="標楷體" w:hAnsi="標楷體" w:cs="標楷體"/>
          <w:sz w:val="28"/>
          <w:szCs w:val="28"/>
        </w:rPr>
        <w:t>請副秘書長說明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四、副秘書長報告﹕針對所了解的過程提出說明﹕「籌建球場基金」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原本在台灣電視公司輔導時代留下</w:t>
      </w:r>
      <w:r>
        <w:rPr>
          <w:rFonts w:cs="標楷體" w:ascii="標楷體" w:hAnsi="標楷體"/>
          <w:sz w:val="28"/>
          <w:szCs w:val="28"/>
        </w:rPr>
        <w:t>$3,044,000.-</w:t>
      </w:r>
      <w:r>
        <w:rPr>
          <w:rFonts w:ascii="標楷體" w:hAnsi="標楷體" w:cs="標楷體"/>
          <w:sz w:val="28"/>
          <w:szCs w:val="28"/>
        </w:rPr>
        <w:t>，在蔡辰威理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事長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任內因為亞運有成績，體委會在年度經費的補助上有增加，又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有贊助款，每年也有剩餘的經費，就以定存方式放在「籌建球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場基金」，在蔡理事長卸任前「籌建球場基金」回復到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cs="標楷體" w:ascii="標楷體" w:hAnsi="標楷體"/>
          <w:sz w:val="28"/>
          <w:szCs w:val="28"/>
        </w:rPr>
        <w:t>$3,044,000.-</w:t>
      </w:r>
      <w:r>
        <w:rPr>
          <w:rFonts w:ascii="標楷體" w:hAnsi="標楷體" w:cs="標楷體"/>
          <w:sz w:val="28"/>
          <w:szCs w:val="28"/>
        </w:rPr>
        <w:t>交給林鎮岱理事長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林理事長上任後每年捐助協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萬元給協會，但是體育署的補助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款只能用在出國參賽、國內培訓、舉辦全國性賽事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等活動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不能用在人事行政費及辦公費，再加上當時的秘書長在國訓中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心自費長期培育一批選手，協會又外聘斐濟教練，所以球場基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金就逐漸用完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五、吳健煌監事﹕但是早期在台視時代、林清忠秘書長時代協會很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有錢沒有負債？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六、副秘書長告﹕早期在台視時代台視有補助人事行政及辦公費每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次的出國或比賽或講習會是一項一項逐筆教育部等相關單位申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請的。後來在體委會時代是撥一筆年度經費給協會運用，裡面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就有分政府補助及協會自籌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區塊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在台視的時代年度活動有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的亞洲盃、有每年</w:t>
      </w:r>
      <w:r>
        <w:rPr>
          <w:rFonts w:cs="標楷體" w:ascii="標楷體" w:hAnsi="標楷體"/>
          <w:sz w:val="28"/>
          <w:szCs w:val="28"/>
        </w:rPr>
        <w:t>1-2</w:t>
      </w:r>
      <w:r>
        <w:rPr>
          <w:rFonts w:ascii="標楷體" w:hAnsi="標楷體" w:cs="標楷體"/>
          <w:sz w:val="28"/>
          <w:szCs w:val="28"/>
        </w:rPr>
        <w:t>次的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全國賽及不定期的教練裁判講習會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在蔡先生任內比賽逐漸增加有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人制比賽、國際青年賽，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後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來亞巡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人制每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場、</w:t>
      </w:r>
      <w:r>
        <w:rPr>
          <w:rFonts w:cs="標楷體" w:ascii="標楷體" w:hAnsi="標楷體"/>
          <w:sz w:val="28"/>
          <w:szCs w:val="28"/>
        </w:rPr>
        <w:t>U19</w:t>
      </w:r>
      <w:r>
        <w:rPr>
          <w:rFonts w:ascii="標楷體" w:hAnsi="標楷體" w:cs="標楷體"/>
          <w:sz w:val="28"/>
          <w:szCs w:val="28"/>
        </w:rPr>
        <w:t>青年賽、</w:t>
      </w:r>
      <w:r>
        <w:rPr>
          <w:rFonts w:cs="標楷體" w:ascii="標楷體" w:hAnsi="標楷體"/>
          <w:sz w:val="28"/>
          <w:szCs w:val="28"/>
        </w:rPr>
        <w:t>U18</w:t>
      </w:r>
      <w:r>
        <w:rPr>
          <w:rFonts w:ascii="標楷體" w:hAnsi="標楷體" w:cs="標楷體"/>
          <w:sz w:val="28"/>
          <w:szCs w:val="28"/>
        </w:rPr>
        <w:t>青年賽、</w:t>
      </w:r>
      <w:r>
        <w:rPr>
          <w:rFonts w:cs="標楷體" w:ascii="標楷體" w:hAnsi="標楷體"/>
          <w:sz w:val="28"/>
          <w:szCs w:val="28"/>
        </w:rPr>
        <w:t>U20</w:t>
      </w:r>
      <w:r>
        <w:rPr>
          <w:rFonts w:ascii="標楷體" w:hAnsi="標楷體" w:cs="標楷體"/>
          <w:sz w:val="28"/>
          <w:szCs w:val="28"/>
        </w:rPr>
        <w:t>青年賽、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女子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人制國際賽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，單單出國費用就相當龐大，造成負債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七、吳健煌監事﹕因為理事長提出要沖銷「籌建球場基金」，所以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我們一定要了解清楚為什麼造成負債，也請理監事討論一下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果要讓協會順利運作該沖銷就沖銷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八、黃昭憲理事﹕請將副秘書長的說明列入會紀錄，讓所有的會員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能充份了解這負債的來源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九、廖哲豪理事附議黃昭憲理事﹕將副秘書長的報告列入會議紀錄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十、理事長﹕請理監事決議是否沖銷「籌建球場基金」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﹕同意沖銷「籌建球場基金」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提案十二﹕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案  由：</w:t>
      </w:r>
      <w:r>
        <w:rPr>
          <w:rFonts w:ascii="標楷體" w:hAnsi="標楷體" w:cs="標楷體"/>
          <w:b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上期暫借款</w:t>
      </w:r>
      <w:r>
        <w:rPr>
          <w:rFonts w:ascii="標楷體" w:hAnsi="標楷體" w:cs="標楷體"/>
          <w:b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上期應付款</w:t>
      </w:r>
      <w:r>
        <w:rPr>
          <w:rFonts w:ascii="標楷體" w:hAnsi="標楷體" w:cs="標楷體"/>
          <w:b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處理方式提請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說  明﹕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一、第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屆李宏信理事長任內，尚有「上期暫借款」</w:t>
      </w:r>
      <w:r>
        <w:rPr>
          <w:rFonts w:cs="標楷體" w:ascii="標楷體" w:hAnsi="標楷體"/>
          <w:sz w:val="28"/>
          <w:szCs w:val="28"/>
        </w:rPr>
        <w:t>$12,000,516.-</w:t>
      </w:r>
      <w:r>
        <w:rPr>
          <w:rFonts w:ascii="標楷體" w:hAnsi="標楷體" w:cs="標楷體"/>
          <w:sz w:val="28"/>
          <w:szCs w:val="28"/>
        </w:rPr>
        <w:t>未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處理</w:t>
      </w:r>
      <w:r>
        <w:rPr>
          <w:rFonts w:cs="標楷體" w:ascii="標楷體" w:hAnsi="標楷體"/>
          <w:sz w:val="28"/>
          <w:szCs w:val="28"/>
        </w:rPr>
        <w:t>;</w:t>
      </w:r>
      <w:r>
        <w:rPr>
          <w:rFonts w:ascii="標楷體" w:hAnsi="標楷體" w:cs="標楷體"/>
          <w:sz w:val="28"/>
          <w:szCs w:val="28"/>
        </w:rPr>
        <w:t>「上期應付款」</w:t>
      </w:r>
      <w:r>
        <w:rPr>
          <w:rFonts w:cs="標楷體" w:ascii="標楷體" w:hAnsi="標楷體"/>
          <w:sz w:val="28"/>
          <w:szCs w:val="28"/>
        </w:rPr>
        <w:t>$1,075,011.-</w:t>
      </w:r>
      <w:r>
        <w:rPr>
          <w:rFonts w:ascii="標楷體" w:hAnsi="標楷體" w:cs="標楷體"/>
          <w:sz w:val="28"/>
          <w:szCs w:val="28"/>
        </w:rPr>
        <w:t>未處理，合計﹕</w:t>
      </w:r>
      <w:r>
        <w:rPr>
          <w:rFonts w:cs="標楷體" w:ascii="標楷體" w:hAnsi="標楷體"/>
          <w:sz w:val="28"/>
          <w:szCs w:val="28"/>
        </w:rPr>
        <w:t>$13,075,527.-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，致會計師核定本會「繼續經營之能力存在重大不確定性」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「上期暫借款」債權人有﹕林鎮岱先生</w:t>
      </w:r>
      <w:r>
        <w:rPr>
          <w:rFonts w:cs="標楷體" w:ascii="標楷體" w:hAnsi="標楷體"/>
          <w:sz w:val="28"/>
          <w:szCs w:val="28"/>
        </w:rPr>
        <w:t>$350,000.-</w:t>
      </w:r>
      <w:r>
        <w:rPr>
          <w:rFonts w:ascii="標楷體" w:hAnsi="標楷體" w:cs="標楷體"/>
          <w:sz w:val="28"/>
          <w:szCs w:val="28"/>
        </w:rPr>
        <w:t>、李宏信先生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cs="標楷體" w:ascii="標楷體" w:hAnsi="標楷體"/>
          <w:sz w:val="28"/>
          <w:szCs w:val="28"/>
        </w:rPr>
        <w:t>$5,775,500.-</w:t>
      </w:r>
      <w:r>
        <w:rPr>
          <w:rFonts w:ascii="標楷體" w:hAnsi="標楷體" w:cs="標楷體"/>
          <w:sz w:val="28"/>
          <w:szCs w:val="28"/>
        </w:rPr>
        <w:t>、李正鈺小姐</w:t>
      </w:r>
      <w:r>
        <w:rPr>
          <w:rFonts w:cs="標楷體" w:ascii="標楷體" w:hAnsi="標楷體"/>
          <w:sz w:val="28"/>
          <w:szCs w:val="28"/>
        </w:rPr>
        <w:t>$4,517,789.-</w:t>
      </w:r>
      <w:r>
        <w:rPr>
          <w:rFonts w:ascii="標楷體" w:hAnsi="標楷體" w:cs="標楷體"/>
          <w:sz w:val="28"/>
          <w:szCs w:val="28"/>
        </w:rPr>
        <w:t>、郭榮山先生</w:t>
      </w:r>
      <w:r>
        <w:rPr>
          <w:rFonts w:cs="標楷體" w:ascii="標楷體" w:hAnsi="標楷體"/>
          <w:sz w:val="28"/>
          <w:szCs w:val="28"/>
        </w:rPr>
        <w:t>$867,227.-</w:t>
      </w:r>
      <w:r>
        <w:rPr>
          <w:rFonts w:ascii="標楷體" w:hAnsi="標楷體" w:cs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蘇福仁先生</w:t>
      </w:r>
      <w:r>
        <w:rPr>
          <w:rFonts w:cs="標楷體" w:ascii="標楷體" w:hAnsi="標楷體"/>
          <w:sz w:val="28"/>
          <w:szCs w:val="28"/>
        </w:rPr>
        <w:t>$490,000.-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「上期應付款」債權人有﹕黃鴻龍先生</w:t>
      </w:r>
      <w:r>
        <w:rPr>
          <w:rFonts w:cs="標楷體" w:ascii="標楷體" w:hAnsi="標楷體"/>
          <w:sz w:val="28"/>
          <w:szCs w:val="28"/>
        </w:rPr>
        <w:t>$298,665.-</w:t>
      </w:r>
      <w:r>
        <w:rPr>
          <w:rFonts w:ascii="標楷體" w:hAnsi="標楷體" w:cs="標楷體"/>
          <w:sz w:val="28"/>
          <w:szCs w:val="28"/>
        </w:rPr>
        <w:t>、郭榮山先生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cs="標楷體" w:ascii="標楷體" w:hAnsi="標楷體"/>
          <w:sz w:val="28"/>
          <w:szCs w:val="28"/>
        </w:rPr>
        <w:t>$302,775.-</w:t>
      </w:r>
      <w:r>
        <w:rPr>
          <w:rFonts w:ascii="標楷體" w:hAnsi="標楷體" w:cs="標楷體"/>
          <w:sz w:val="28"/>
          <w:szCs w:val="28"/>
        </w:rPr>
        <w:t>、蘇福仁先生</w:t>
      </w:r>
      <w:r>
        <w:rPr>
          <w:rFonts w:cs="標楷體" w:ascii="標楷體" w:hAnsi="標楷體"/>
          <w:sz w:val="28"/>
          <w:szCs w:val="28"/>
        </w:rPr>
        <w:t>$163,571.-</w:t>
      </w:r>
      <w:r>
        <w:rPr>
          <w:rFonts w:ascii="標楷體" w:hAnsi="標楷體" w:cs="標楷體"/>
          <w:sz w:val="28"/>
          <w:szCs w:val="28"/>
        </w:rPr>
        <w:t>、學校基層訓練站</w:t>
      </w:r>
      <w:r>
        <w:rPr>
          <w:rFonts w:cs="標楷體" w:ascii="標楷體" w:hAnsi="標楷體"/>
          <w:sz w:val="28"/>
          <w:szCs w:val="28"/>
        </w:rPr>
        <w:t>$310,000.-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二、為免影響本會聲譽，提送理監事會審議處理方式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三、「上期暫借款」明細表、「上期應付款」明細表，請參閱【附件四】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討  論﹕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理事長﹕因為前面兩任理事長都沒有處理「上期暫借款」以及「上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期應付款」的負債問題，所以在我們這一屆也不會用協會的經費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處理這些負債，但是我建議向這些債權人協商，請他們將借款轉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為贊助款，由協會開立捐贈收據讓債權人能報稅，協會的負債也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能沖銷，建請各 位理監事討論有沒有更好的解決方式？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補充說明 ﹕早期協會在還沒有電腦化的時候是用紙本做帳，經過多次搬家有些文件就借放在林鎮岱理事長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但是因為沒有保存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受到颱風跟蛀蟲的侵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毀損嚴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林理事長直接做廢棄物丟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很多帳冊已經不可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李宏信理事長的</w:t>
      </w:r>
      <w:r>
        <w:rPr>
          <w:rFonts w:ascii="標楷體" w:hAnsi="標楷體" w:cs="標楷體"/>
          <w:sz w:val="28"/>
          <w:szCs w:val="28"/>
        </w:rPr>
        <w:t>帳是有保存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可以體現出來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吳健煌監事如果債權人不願意轉捐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如何處理</w:t>
      </w:r>
      <w:r>
        <w:rPr>
          <w:rFonts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理事長債權人可以採取法律途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一切依法辦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一切公事公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才符合公平正義原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至於幾位前任秘書長的部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他們是不應該代墊任何款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我也會去找他們溝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吳健煌監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因為兩位前理事長輩份太高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希望章理事長能找人一起去跟前任兩位理事長溝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有關協會「上期暫借款」以及「上期應付款」的負債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請章理事長召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集德高望重的前輩及理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監事組成專責小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去跟前任兩位理事長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溝通沖銷負債。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七、臨時動議﹕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提案人﹕章富麟理事長 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提案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案  由﹕建請增設裁判評議委員會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說  明﹕一、裁判評議委員會的功能是評議裁判在球場上的表現，以及訂定裁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判獎懲辦法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二、因為裁判的主觀意識較強，協會也沒有先進的設備輔助，有時候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會造成比賽的爭議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三、建議主任委員毛明達先生擔任並增設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位委員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討  論﹕一、黃昭憲理事﹕建議協會如果預算夠的話，也許可以考慮聘任一個年輕專職的裁判，到國外受訓、學習新知，回國後跟國內的裁判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交流，提升國內裁判技術水準、強化職能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二、理事長﹕目前已有紐西蘭、日本、新加坡都表達有意願想邀請台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灣的教練及裁判去參與他們的講習，未來協會也會強化這一部分，並辦理多一些的裁判訓練課程，提升裁判技能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三、李萬茂理事﹕對於有心付出的橄欖球裁判要給予實質的鼓勵跟肯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定，他們才能進步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﹕通過增設裁判評議委員會，同意毛明達先生擔任主任委員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提案人﹕章富麟理事長 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提案二﹕黃漢滄理事長在任內與新加坡橄欖球協會簽訂合作備忘錄，開啟全面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交流，是否繼續執行提請審議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說  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一、</w:t>
      </w:r>
      <w:r>
        <w:rPr>
          <w:rFonts w:ascii="標楷體" w:hAnsi="標楷體" w:cs="標楷體"/>
          <w:sz w:val="28"/>
          <w:szCs w:val="28"/>
        </w:rPr>
        <w:t>因為新加坡近幾年的發展值得台灣借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黃理事長與新加坡簽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合作備忘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交流有關裁判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教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球員對抗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移地訓訓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有助於選手成長及國際積分排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照案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選舉：選舉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監事召集人由第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屆監事代表孫正諺主持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選舉結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由吳健煌監事擔任監事會召集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主席宣布散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十、"/>
    <w:basedOn w:val="Style18"/>
    <w:qFormat/>
    <w:pPr>
      <w:ind w:left="301" w:hanging="301"/>
    </w:pPr>
    <w:rPr/>
  </w:style>
  <w:style w:type="paragraph" w:styleId="Style20">
    <w:name w:val="中標"/>
    <w:basedOn w:val="Normal"/>
    <w:qFormat/>
    <w:pPr>
      <w:jc w:val="center"/>
    </w:pPr>
    <w:rPr>
      <w:rFonts w:ascii="華康粗圓體;微軟正黑體" w:hAnsi="華康粗圓體;微軟正黑體" w:eastAsia="華康粗圓體;微軟正黑體"/>
      <w:kern w:val="2"/>
      <w:sz w:val="32"/>
    </w:rPr>
  </w:style>
  <w:style w:type="paragraph" w:styleId="Style21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6:00Z</dcterms:created>
  <dc:creator>邊盈慧</dc:creator>
  <dc:description/>
  <dc:language>en-US</dc:language>
  <cp:lastModifiedBy>USER-1</cp:lastModifiedBy>
  <cp:lastPrinted>2022-05-19T19:13:00Z</cp:lastPrinted>
  <dcterms:modified xsi:type="dcterms:W3CDTF">2022-05-19T12:16:00Z</dcterms:modified>
  <cp:revision>2</cp:revision>
  <dc:subject/>
  <dc:title>中華民國醫學大學校友會聯合會第一屆第一次理事會、監事會議程</dc:title>
</cp:coreProperties>
</file>