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橄欖球協會</w:t>
      </w:r>
    </w:p>
    <w:p>
      <w:pPr>
        <w:pStyle w:val="Normal"/>
        <w:jc w:val="center"/>
        <w:rPr>
          <w:rFonts w:eastAsia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2745105</wp:posOffset>
                </wp:positionV>
                <wp:extent cx="2428240" cy="3333115"/>
                <wp:effectExtent l="5080" t="3175" r="5080" b="5633085"/>
                <wp:wrapTopAndBottom/>
                <wp:docPr id="1" name="eap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3333240"/>
                          <a:chOff x="0" y="0"/>
                          <a:chExt cx="2428200" cy="3333240"/>
                        </a:xfrm>
                      </wpg:grpSpPr>
                      <wps:wsp>
                        <wps:cNvCnPr/>
                        <wps:spPr>
                          <a:xfrm>
                            <a:off x="304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93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關懷小組協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註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員工協助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員工關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懷小組提供員工協助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協助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供員工協助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供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7760" y="539640"/>
                            <a:ext cx="1810440" cy="279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640" y="0"/>
                              <a:ext cx="14688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工作調整或其他組織管理作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" y="614160"/>
                              <a:ext cx="145620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引介心理諮商或身心調適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1308960"/>
                              <a:ext cx="14562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排法律諮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920" y="240840"/>
                              <a:ext cx="11520" cy="124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5040" cy="1242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124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59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279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eap" style="position:absolute;margin-left:158.4pt;margin-top:216.15pt;width:191.2pt;height:262.45pt" coordorigin="3168,4323" coordsize="3824,52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309" stroked="t" o:allowincell="f" style="position:absolute;left:3647;top:432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8;top:4326;width:304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關懷小組協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註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員工協助方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服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員工關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懷小組提供員工協助服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協助服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供員工協助服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服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供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alt="群組 291" style="position:absolute;left:4141;top:5173;width:2851;height:4400">
                  <v:shape id="shape_0" fillcolor="white" stroked="t" o:allowincell="f" style="position:absolute;left:4679;top:5173;width:2312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工作調整或其他組織管理作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686;top:6140;width:2292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引介心理諮商或身心調適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687;top:7234;width:229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排法律諮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群組 323" style="position:absolute;left:4678;top:5552;width:18;height:1956">
                    <v:group id="shape_0" alt="群組 297" style="position:absolute;left:4688;top:5552;width:8;height:1956">
                      <v:shape id="shape_0" ID="直線單箭頭接點 294" stroked="t" o:allowincell="f" style="position:absolute;left:4688;top:5552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線單箭頭接點 296" stroked="t" o:allowincell="f" style="position:absolute;left:4696;top:7508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  <v:shape id="shape_0" ID="直線單箭頭接點 312" stroked="t" o:allowincell="f" style="position:absolute;left:4678;top:6481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shape id="shape_0" ID="直線單箭頭接點 289" stroked="t" o:allowincell="f" style="position:absolute;left:4141;top:957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2417445</wp:posOffset>
                </wp:positionV>
                <wp:extent cx="2677795" cy="1968500"/>
                <wp:effectExtent l="9525" t="5080" r="5080" b="0"/>
                <wp:wrapTopAndBottom/>
                <wp:docPr id="2" name="傷亡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1968480"/>
                          <a:chOff x="0" y="0"/>
                          <a:chExt cx="2677680" cy="1968480"/>
                        </a:xfrm>
                      </wpg:grpSpPr>
                      <wps:wsp>
                        <wps:cNvSpPr txBox="1"/>
                        <wps:spPr>
                          <a:xfrm>
                            <a:off x="1566000" y="486360"/>
                            <a:ext cx="1108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繫家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77680" cy="1968480"/>
                          </a:xfrm>
                        </wpg:grpSpPr>
                        <wps:wsp>
                          <wps:cNvCnPr/>
                          <wps:spPr>
                            <a:xfrm>
                              <a:off x="335520" y="1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6000" y="0"/>
                              <a:ext cx="11080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報110、1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0" y="981720"/>
                              <a:ext cx="11080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排法律諮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439640"/>
                              <a:ext cx="1108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2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引介社福單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262080"/>
                              <a:ext cx="60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60240" y="14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7800" y="65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7800" y="119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0240" y="162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84800" cy="694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發生重大人身安全侵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3840" y="196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傷亡" style="position:absolute;margin-left:149.85pt;margin-top:190.35pt;width:210.8pt;height:155pt" coordorigin="2997,3807" coordsize="4216,3100">
                <v:shape id="shape_0" fillcolor="white" stroked="t" o:allowincell="f" style="position:absolute;left:5463;top:4573;width:17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繫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alt="群組 299" style="position:absolute;left:2997;top:3807;width:4216;height:3100">
                  <v:shape id="shape_0" ID="直線單箭頭接點 304" stroked="t" o:allowincell="f" style="position:absolute;left:3525;top:382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5463;top:3807;width:174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報110、1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469;top:5353;width:174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排法律諮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457;top:6074;width:174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2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引介社福單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213,4220" to="5161,4220" ID="直線接點 33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ID="直線單箭頭接點 333" stroked="t" o:allowincell="f" style="position:absolute;left:5454;top:4042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線單箭頭接點 334" stroked="t" o:allowincell="f" style="position:absolute;left:5466;top:4840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線單箭頭接點 5" stroked="t" o:allowincell="f" style="position:absolute;left:5466;top:5682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線單箭頭接點 11" stroked="t" o:allowincell="f" style="position:absolute;left:5454;top:6360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topAndBottom"/>
                  </v:shape>
                  <v:roundrect id="shape_0" ID="文字方塊 13" fillcolor="white" stroked="t" o:allowincell="f" style="position:absolute;left:2997;top:3815;width:1235;height:10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7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發生重大人身安全侵害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roundrect>
                  <v:shape id="shape_0" ID="直線單箭頭接點 27" stroked="t" o:allowincell="f" style="position:absolute;left:5176;top:6907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員工職場霸凌處理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適用對象為本會員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ind w:left="-708" w:hanging="0"/>
        <w:rPr>
          <w:rFonts w:eastAsia="標楷體"/>
          <w:b/>
          <w:b/>
          <w:szCs w:val="32"/>
          <w:lang w:val="en-US" w:eastAsia="en-US"/>
        </w:rPr>
      </w:pPr>
      <w:r>
        <w:rPr>
          <w:rFonts w:eastAsia="標楷體"/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58115</wp:posOffset>
                </wp:positionV>
                <wp:extent cx="3836670" cy="1518285"/>
                <wp:effectExtent l="51435" t="27940" r="52705" b="0"/>
                <wp:wrapTopAndBottom/>
                <wp:docPr id="3" name="源頭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518120"/>
                          <a:chOff x="0" y="0"/>
                          <a:chExt cx="3836520" cy="1518120"/>
                        </a:xfrm>
                      </wpg:grpSpPr>
                      <wps:wsp>
                        <wps:cNvSpPr/>
                        <wps:spPr>
                          <a:xfrm>
                            <a:off x="862200" y="0"/>
                            <a:ext cx="200484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場霸凌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1）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0" y="1296000"/>
                            <a:ext cx="180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296000"/>
                            <a:ext cx="3836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0760" y="1301760"/>
                            <a:ext cx="180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960" y="28332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20560"/>
                            <a:ext cx="2547000" cy="48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訴管道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2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源頭" style="position:absolute;margin-left:112.05pt;margin-top:12.45pt;width:302.05pt;height:119.55pt" coordorigin="2241,249" coordsize="6041,239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文字方塊 2" fillcolor="white" stroked="t" o:allowincell="f" style="position:absolute;left:3599;top:249;width:3156;height:45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場霸凌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註1）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發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線單箭頭接點 22" stroked="t" o:allowincell="f" style="position:absolute;left:2249;top:2290;width:2;height:341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2241,2290" to="8282,2293" ID="直線接點 2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ID="直線單箭頭接點 24" stroked="t" o:allowincell="f" style="position:absolute;left:8274;top:2299;width:2;height:341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5167,695" to="5167,2296" ID="直線接點 3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ID="文字方塊 2" fillcolor="white" stroked="t" o:allowincell="f" style="position:absolute;left:3179;top:1069;width:4010;height:7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訴管道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註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1681480</wp:posOffset>
                </wp:positionV>
                <wp:extent cx="1958340" cy="2738120"/>
                <wp:effectExtent l="5080" t="5080" r="5080" b="5080"/>
                <wp:wrapTopAndBottom/>
                <wp:docPr id="4" name="通報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2738160"/>
                          <a:chOff x="0" y="0"/>
                          <a:chExt cx="1958400" cy="27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8400" cy="230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1160" cy="46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位主管、人事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動通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958320"/>
                              <a:ext cx="949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理事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1407240"/>
                              <a:ext cx="95616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必要時應聯繫家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1800" y="468720"/>
                              <a:ext cx="360000" cy="18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18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" cy="18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0" y="1233720"/>
                                  <a:ext cx="356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650160"/>
                                <a:ext cx="36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36840" y="2300400"/>
                            <a:ext cx="35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2159640"/>
                            <a:ext cx="9558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處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通報" style="position:absolute;margin-left:337.8pt;margin-top:132.4pt;width:154.2pt;height:215.6pt" coordorigin="6756,2648" coordsize="3084,4312">
                <v:group id="shape_0" alt="群組 345" style="position:absolute;left:6756;top:2648;width:3084;height:3628">
                  <v:shape id="shape_0" stroked="t" o:allowincell="f" style="position:absolute;left:6756;top:2648;width:2993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單位主管、人事主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動通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344;top:4157;width:149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理事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334;top:4864;width:1505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必要時應聯繫家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群組 324" style="position:absolute;left:7751;top:3386;width:567;height:2890">
                    <v:group id="shape_0" alt="群組 325" style="position:absolute;left:7751;top:3386;width:567;height:2890">
                      <v:line id="shape_0" from="7751,3386" to="7757,6276" ID="直線接點 32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ID="直線單箭頭接點 328" stroked="t" o:allowincell="f" style="position:absolute;left:7758;top:5329;width:560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  <v:shape id="shape_0" ID="直線單箭頭接點 329" stroked="t" o:allowincell="f" style="position:absolute;left:7751;top:4410;width:566;height:1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shape>
                  </v:group>
                </v:group>
                <v:shape id="shape_0" ID="直線單箭頭接點 348" stroked="t" o:allowincell="f" style="position:absolute;left:7759;top:6271;width:559;height:2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8334;top:6049;width:150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處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1919605</wp:posOffset>
                </wp:positionV>
                <wp:extent cx="2690495" cy="4702810"/>
                <wp:effectExtent l="5080" t="635" r="5080" b="0"/>
                <wp:wrapTopAndBottom/>
                <wp:docPr id="5" name="申訴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4702680"/>
                          <a:chOff x="0" y="0"/>
                          <a:chExt cx="2690640" cy="4702680"/>
                        </a:xfrm>
                      </wpg:grpSpPr>
                      <wps:wsp>
                        <wps:cNvCnPr/>
                        <wps:spPr>
                          <a:xfrm>
                            <a:off x="1148040" y="0"/>
                            <a:ext cx="1800" cy="17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8560"/>
                            <a:ext cx="2690640" cy="4524480"/>
                          </a:xfrm>
                        </wpg:grpSpPr>
                        <wps:wsp>
                          <wps:cNvCnPr/>
                          <wps:spPr>
                            <a:xfrm>
                              <a:off x="1872000" y="4166280"/>
                              <a:ext cx="1800" cy="35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0"/>
                              <a:ext cx="1257840" cy="90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20" w:right="-1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成立申訴處理調查小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20" w:right="-1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註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622440" y="888480"/>
                              <a:ext cx="6840" cy="24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3508200"/>
                              <a:ext cx="248400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將處理及檢討改善情形簽陳理事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13520" y="1793160"/>
                              <a:ext cx="1800" cy="76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2200"/>
                              <a:ext cx="124380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調查事件發生原因，檢討相關人員責任；並研提改善作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9840" y="2195280"/>
                              <a:ext cx="144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1680" y="3148920"/>
                              <a:ext cx="144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9200" y="3148920"/>
                              <a:ext cx="144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申訴" style="position:absolute;margin-left:-22.5pt;margin-top:151.15pt;width:211.8pt;height:370.3pt" coordorigin="-450,3023" coordsize="4236,7406">
                <v:shape id="shape_0" ID="直線單箭頭接點 306" stroked="t" o:allowincell="f" style="position:absolute;left:1358;top:3023;width:2;height:278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group id="shape_0" alt="群組 298" style="position:absolute;left:-450;top:3304;width:4236;height:7125">
                  <v:shape id="shape_0" ID="直線單箭頭接點 288" stroked="t" o:allowincell="f" style="position:absolute;left:2498;top:9865;width:2;height:564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326;top:3304;width:1980;height:1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20" w:right="-1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成立申訴處理調查小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20" w:right="-1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註3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ID="直線單箭頭接點 317" stroked="t" o:allowincell="f" style="position:absolute;left:530;top:4703;width:9;height:385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-125;top:8829;width:3911;height:10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將處理及檢討改善情形簽陳理事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ID="直線單箭頭接點 31" stroked="t" o:allowincell="f" style="position:absolute;left:2091;top:6128;width:2;height:1200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-450;top:5087;width:1958;height:1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調查事件發生原因，檢討相關人員責任；並研提改善作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ID="直線單箭頭接點 64" stroked="t" o:allowincell="f" style="position:absolute;left:510;top:6761;width:1;height:566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線單箭頭接點 67" stroked="t" o:allowincell="f" style="position:absolute;left:450;top:8263;width:1;height:566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線單箭頭接點 68" stroked="t" o:allowincell="f" style="position:absolute;left:2509;top:8263;width:1;height:566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0</wp:posOffset>
                </wp:positionH>
                <wp:positionV relativeFrom="paragraph">
                  <wp:posOffset>635</wp:posOffset>
                </wp:positionV>
                <wp:extent cx="1270" cy="394335"/>
                <wp:effectExtent l="56515" t="635" r="57150" b="0"/>
                <wp:wrapNone/>
                <wp:docPr id="6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56.5pt;margin-top:0pt;width:0.1pt;height:31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3903345</wp:posOffset>
                </wp:positionV>
                <wp:extent cx="325120" cy="0"/>
                <wp:effectExtent l="0" t="5080" r="0" b="5080"/>
                <wp:wrapNone/>
                <wp:docPr id="7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307.35pt" to="104.5pt,307.3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1665605</wp:posOffset>
                </wp:positionV>
                <wp:extent cx="1760855" cy="2990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3.55pt;mso-wrap-distance-left:9.05pt;mso-wrap-distance-right:9.05pt;mso-wrap-distance-top:0pt;mso-wrap-distance-bottom:0pt;margin-top:131.15pt;mso-position-vertical-relative:text;margin-left:6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處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7613650</wp:posOffset>
                </wp:positionV>
                <wp:extent cx="5593715" cy="3213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持續關懷個案後續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5pt;height:25.3pt;mso-wrap-distance-left:9.05pt;mso-wrap-distance-right:9.05pt;mso-wrap-distance-top:0pt;mso-wrap-distance-bottom:0pt;margin-top:599.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持續關懷個案後續情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2232025</wp:posOffset>
                </wp:positionV>
                <wp:extent cx="348615" cy="340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6.8pt;mso-wrap-distance-left:9.05pt;mso-wrap-distance-right:9.05pt;mso-wrap-distance-top:0pt;mso-wrap-distance-bottom:0pt;margin-top:175.7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3136900</wp:posOffset>
                </wp:positionV>
                <wp:extent cx="348615" cy="3003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65pt;mso-wrap-distance-left:9.05pt;mso-wrap-distance-right:9.05pt;mso-wrap-distance-top:0pt;mso-wrap-distance-bottom:0pt;margin-top:247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6617335</wp:posOffset>
                </wp:positionV>
                <wp:extent cx="1814195" cy="5327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用適當場合或會議再次公開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1.95pt;mso-wrap-distance-left:9.05pt;mso-wrap-distance-right:9.05pt;mso-wrap-distance-top:0pt;mso-wrap-distance-bottom:0pt;margin-top:521.0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用適當場合或會議再次公開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4709795</wp:posOffset>
                </wp:positionV>
                <wp:extent cx="868045" cy="541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出處分建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查事件發生原因，檢討相關人員責任；並研提改善作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42.6pt;mso-wrap-distance-left:9.05pt;mso-wrap-distance-right:9.05pt;mso-wrap-distance-top:0pt;mso-wrap-distance-bottom:0pt;margin-top:370.8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出處分建議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調查事件發生原因，檢討相關人員責任；並研提改善作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0</wp:posOffset>
                </wp:positionH>
                <wp:positionV relativeFrom="paragraph">
                  <wp:posOffset>4707890</wp:posOffset>
                </wp:positionV>
                <wp:extent cx="1415415" cy="5892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酌審議結果做必要處置之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46.4pt;mso-wrap-distance-left:9.05pt;mso-wrap-distance-right:9.05pt;mso-wrap-distance-top:0pt;mso-wrap-distance-bottom:0pt;margin-top:370.7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審酌審議結果做必要處置之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3522345</wp:posOffset>
                </wp:positionV>
                <wp:extent cx="727710" cy="3727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.35pt;mso-wrap-distance-left:9.05pt;mso-wrap-distance-right:9.05pt;mso-wrap-distance-top:0pt;mso-wrap-distance-bottom:0pt;margin-top:277.3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995</wp:posOffset>
                </wp:positionH>
                <wp:positionV relativeFrom="paragraph">
                  <wp:posOffset>4297045</wp:posOffset>
                </wp:positionV>
                <wp:extent cx="500380" cy="2838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2.35pt;mso-wrap-distance-left:9.05pt;mso-wrap-distance-right:9.05pt;mso-wrap-distance-top:0pt;mso-wrap-distance-bottom:0pt;margin-top:338.3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708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before="240" w:after="0"/>
        <w:ind w:left="720" w:hanging="72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before="240" w:after="0"/>
        <w:ind w:left="544" w:hanging="602"/>
        <w:rPr>
          <w:rFonts w:eastAsia="標楷體"/>
          <w:szCs w:val="32"/>
        </w:rPr>
      </w:pPr>
      <w:r>
        <w:rPr>
          <w:rFonts w:eastAsia="標楷體"/>
          <w:szCs w:val="32"/>
        </w:rPr>
        <w:t>註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：職場霸凌是指在工作場所中發生的，藉由權力濫用與不公平的處罰所造成的持續性的冒犯、威脅、冷落、孤立或侮辱行為，使被霸凌者感到受挫、被威脅、羞辱、被孤立及受傷，進而折損其自信並帶來沈重的身心壓力</w:t>
      </w:r>
      <w:r>
        <w:rPr>
          <w:rStyle w:val="FootnoteAnchor"/>
          <w:rFonts w:eastAsia="標楷體"/>
          <w:szCs w:val="32"/>
          <w:vertAlign w:val="superscript"/>
        </w:rPr>
        <w:footnoteReference w:id="2"/>
      </w:r>
      <w:r>
        <w:rPr>
          <w:rFonts w:eastAsia="標楷體"/>
          <w:szCs w:val="32"/>
        </w:rPr>
        <w:t>。</w:t>
      </w:r>
    </w:p>
    <w:p>
      <w:pPr>
        <w:pStyle w:val="Normal"/>
        <w:spacing w:lineRule="exact" w:line="400"/>
        <w:ind w:left="727" w:hanging="727"/>
        <w:jc w:val="both"/>
        <w:rPr/>
      </w:pPr>
      <w:r>
        <w:rPr>
          <w:rFonts w:eastAsia="標楷體"/>
          <w:szCs w:val="32"/>
        </w:rPr>
        <w:t>註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：本會員工職場霸凌防治申訴管道如下：</w:t>
      </w:r>
    </w:p>
    <w:p>
      <w:pPr>
        <w:pStyle w:val="Normal"/>
        <w:spacing w:lineRule="exact" w:line="400"/>
        <w:ind w:left="727" w:hanging="727"/>
        <w:jc w:val="both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標楷體"/>
          <w:szCs w:val="32"/>
        </w:rPr>
        <w:t>(1)</w:t>
      </w:r>
      <w:r>
        <w:rPr>
          <w:rFonts w:eastAsia="標楷體"/>
          <w:szCs w:val="32"/>
        </w:rPr>
        <w:t>專線電話：</w:t>
      </w:r>
      <w:r>
        <w:rPr>
          <w:rFonts w:eastAsia="標楷體"/>
          <w:szCs w:val="32"/>
        </w:rPr>
        <w:t>02-87722159</w:t>
      </w:r>
    </w:p>
    <w:p>
      <w:pPr>
        <w:pStyle w:val="Normal"/>
        <w:spacing w:lineRule="exact" w:line="400"/>
        <w:ind w:left="727" w:hanging="727"/>
        <w:jc w:val="both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標楷體"/>
          <w:szCs w:val="32"/>
        </w:rPr>
        <w:t>(2)</w:t>
      </w:r>
      <w:r>
        <w:rPr>
          <w:rFonts w:eastAsia="標楷體"/>
          <w:szCs w:val="32"/>
        </w:rPr>
        <w:t>傳真：</w:t>
      </w:r>
      <w:r>
        <w:rPr>
          <w:rFonts w:eastAsia="標楷體"/>
          <w:szCs w:val="32"/>
        </w:rPr>
        <w:t>02-87722171</w:t>
      </w:r>
    </w:p>
    <w:p>
      <w:pPr>
        <w:pStyle w:val="Normal"/>
        <w:spacing w:lineRule="exact" w:line="400"/>
        <w:ind w:left="727" w:hanging="727"/>
        <w:jc w:val="both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標楷體"/>
          <w:szCs w:val="32"/>
        </w:rPr>
        <w:t>(3)</w:t>
      </w:r>
      <w:r>
        <w:rPr>
          <w:rFonts w:eastAsia="標楷體"/>
          <w:szCs w:val="32"/>
        </w:rPr>
        <w:t>電子信箱：</w:t>
      </w:r>
      <w:r>
        <w:rPr>
          <w:rFonts w:eastAsia="標楷體"/>
          <w:szCs w:val="32"/>
        </w:rPr>
        <w:t>rocrugby@ms37.hinet.net.</w:t>
      </w:r>
    </w:p>
    <w:p>
      <w:pPr>
        <w:pStyle w:val="Normal"/>
        <w:spacing w:lineRule="exact" w:line="400"/>
        <w:ind w:left="727" w:hanging="727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註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ab/>
      </w:r>
      <w:r>
        <w:rPr>
          <w:rFonts w:eastAsia="標楷體"/>
          <w:szCs w:val="32"/>
        </w:rPr>
        <w:t>協會應指定適當人員，並得聘請相關專家學者，組成申訴處理調查小組，負責督導本會人員遭受騷擾、恐嚇及威脅等情事之處理，及侵害事故發生原因之調查及檢討改進。</w:t>
      </w:r>
    </w:p>
    <w:p>
      <w:pPr>
        <w:pStyle w:val="Normal"/>
        <w:spacing w:lineRule="exact" w:line="400"/>
        <w:ind w:left="727" w:hanging="727"/>
        <w:jc w:val="both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註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：成立關懷小組協助：</w:t>
      </w:r>
    </w:p>
    <w:p>
      <w:pPr>
        <w:pStyle w:val="Normal"/>
        <w:spacing w:lineRule="exact" w:line="400"/>
        <w:ind w:left="727" w:hanging="727"/>
        <w:jc w:val="both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szCs w:val="32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32"/>
        </w:rPr>
        <w:t>聯繫被害者釐清需求。</w:t>
      </w:r>
    </w:p>
    <w:p>
      <w:pPr>
        <w:pStyle w:val="Normal"/>
        <w:spacing w:lineRule="exact" w:line="400"/>
        <w:ind w:left="727" w:hanging="727"/>
        <w:jc w:val="both"/>
        <w:rPr/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eastAsia="標楷體" w:cs="標楷體" w:ascii="標楷體" w:hAnsi="標楷體"/>
          <w:szCs w:val="32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32"/>
        </w:rPr>
        <w:t>提供被害者需求服務：如：</w:t>
      </w:r>
      <w:r>
        <w:rPr>
          <w:rFonts w:eastAsia="標楷體" w:cs="標楷體" w:ascii="標楷體" w:hAnsi="標楷體"/>
          <w:szCs w:val="32"/>
        </w:rPr>
        <w:t>PTSD</w:t>
      </w:r>
      <w:r>
        <w:rPr>
          <w:rFonts w:ascii="標楷體" w:hAnsi="標楷體" w:cs="標楷體" w:eastAsia="標楷體"/>
          <w:szCs w:val="32"/>
        </w:rPr>
        <w:t>諮詢、法律諮詢、職涯諮詢等。</w:t>
      </w:r>
    </w:p>
    <w:p>
      <w:pPr>
        <w:pStyle w:val="Normal"/>
        <w:spacing w:lineRule="exact" w:line="400"/>
        <w:ind w:left="727" w:hanging="727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eastAsia="標楷體" w:cs="標楷體" w:ascii="標楷體" w:hAnsi="標楷體"/>
          <w:szCs w:val="32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szCs w:val="32"/>
        </w:rPr>
        <w:t>回報本會︰被害者諮詢狀況、評估與建議。</w:t>
      </w:r>
    </w:p>
    <w:p>
      <w:pPr>
        <w:pStyle w:val="Normal"/>
        <w:spacing w:lineRule="exact" w:line="400"/>
        <w:ind w:left="727" w:hanging="72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pacing w:lineRule="exact" w:line="400"/>
        <w:ind w:left="727" w:hanging="727"/>
        <w:jc w:val="both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Normal"/>
        <w:spacing w:lineRule="exact" w:line="400"/>
        <w:ind w:left="727" w:hanging="727"/>
        <w:jc w:val="both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</w:t>
      </w:r>
    </w:p>
    <w:p>
      <w:pPr>
        <w:pStyle w:val="Normal"/>
        <w:spacing w:lineRule="exact" w:line="4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勞動部工作生活平衡網</w:t>
      </w:r>
      <w:r>
        <w:rPr/>
        <w:t>(2019)</w:t>
      </w:r>
      <w:r>
        <w:rPr/>
        <w:t>。職場霸凌面面觀。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取自</w:t>
      </w:r>
      <w:hyperlink r:id="rId1">
        <w:r>
          <w:rPr>
            <w:rStyle w:val="InternetLink"/>
          </w:rPr>
          <w:t>https://wlb.mol.gov.tw/Page/Print.aspx?id=116</w:t>
        </w:r>
      </w:hyperlink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  <w:b w:val="false"/>
      <w:color w:val="000000"/>
    </w:rPr>
  </w:style>
  <w:style w:type="character" w:styleId="WW8Num4z2">
    <w:name w:val="WW8Num4z2"/>
    <w:qFormat/>
    <w:rPr>
      <w:rFonts w:cs="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4"/>
      <w:szCs w:val="20"/>
    </w:rPr>
  </w:style>
  <w:style w:type="character" w:styleId="Style16">
    <w:name w:val="頁首 字元"/>
    <w:qFormat/>
    <w:rPr>
      <w:rFonts w:eastAsia="新細明體;PMingLiU" w:cs="Times New Roman"/>
      <w:sz w:val="20"/>
      <w:szCs w:val="20"/>
    </w:rPr>
  </w:style>
  <w:style w:type="character" w:styleId="Style17">
    <w:name w:val="頁尾 字元"/>
    <w:qFormat/>
    <w:rPr>
      <w:rFonts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8"/>
      <w:szCs w:val="24"/>
    </w:rPr>
  </w:style>
  <w:style w:type="character" w:styleId="Style19">
    <w:name w:val="本文縮排 字元"/>
    <w:qFormat/>
    <w:rPr>
      <w:rFonts w:eastAsia="新細明體;PMingLiU"/>
      <w:kern w:val="2"/>
      <w:sz w:val="24"/>
      <w:szCs w:val="24"/>
    </w:rPr>
  </w:style>
  <w:style w:type="character" w:styleId="Style20">
    <w:name w:val="附件? 字元"/>
    <w:qFormat/>
    <w:rPr>
      <w:rFonts w:ascii="標楷體" w:hAnsi="標楷體" w:cs="標楷體"/>
      <w:b/>
      <w:color w:val="008000"/>
      <w:kern w:val="2"/>
      <w:sz w:val="32"/>
      <w:szCs w:val="32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eastAsia="新細明體;PMingLiU"/>
      <w:kern w:val="2"/>
      <w:sz w:val="24"/>
      <w:szCs w:val="24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註腳文字 字元"/>
    <w:qFormat/>
    <w:rPr>
      <w:rFonts w:ascii="Calibri" w:hAnsi="Calibri" w:eastAsia="新細明體;PMingLiU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說明"/>
    <w:basedOn w:val="Normal"/>
    <w:qFormat/>
    <w:pPr/>
    <w:rPr>
      <w:rFonts w:eastAsia="標楷體"/>
      <w:sz w:val="32"/>
    </w:rPr>
  </w:style>
  <w:style w:type="paragraph" w:styleId="21">
    <w:name w:val="本文縮排 2"/>
    <w:basedOn w:val="Normal"/>
    <w:qFormat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附件?"/>
    <w:basedOn w:val="Normal"/>
    <w:qFormat/>
    <w:pPr/>
    <w:rPr>
      <w:rFonts w:ascii="標楷體" w:hAnsi="標楷體" w:eastAsia="標楷體" w:cs="標楷體"/>
      <w:b/>
      <w:color w:val="008000"/>
      <w:sz w:val="32"/>
      <w:szCs w:val="32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lb.mol.gov.tw/Page/Print.aspx?id=1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0:00Z</dcterms:created>
  <dc:creator>104</dc:creator>
  <dc:description/>
  <dc:language>en-US</dc:language>
  <cp:lastModifiedBy>USER-1</cp:lastModifiedBy>
  <cp:lastPrinted>2023-06-26T11:26:00Z</cp:lastPrinted>
  <dcterms:modified xsi:type="dcterms:W3CDTF">2024-03-21T06:50:00Z</dcterms:modified>
  <cp:revision>2</cp:revision>
  <dc:subject/>
  <dc:title/>
</cp:coreProperties>
</file>