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亞洲七人制巡迴賽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資格賽賽前集訓住宿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20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ROCRUGBY</cp:lastModifiedBy>
  <cp:lastPrinted>2023-08-24T22:15:00Z</cp:lastPrinted>
  <dcterms:modified xsi:type="dcterms:W3CDTF">2023-09-01T08:41:00Z</dcterms:modified>
  <cp:revision>5</cp:revision>
  <dc:subject/>
  <dc:title>外 標 封</dc:title>
</cp:coreProperties>
</file>