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中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  <w:t>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lang w:val="en-US"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TW"/>
                              </w:rPr>
                              <w:t>橄欖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" w:ascii="新細明體" w:hAnsi="新細明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中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eastAsia="zh-TW"/>
                        </w:rPr>
                        <w:t>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  <w:lang w:val="en-US"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TW"/>
                        </w:rPr>
                        <w:t>橄欖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08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橄欖球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協會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U1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亞洲青年橄欖球錦標賽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外移地訓練出國機票及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宿暨參賽回程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lang w:val="en-US" w:eastAsia="zh-TW"/>
        </w:rPr>
        <w:t>114009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1:00Z</dcterms:created>
  <dc:creator>---</dc:creator>
  <dc:description/>
  <dc:language>en-US</dc:language>
  <cp:lastModifiedBy>user</cp:lastModifiedBy>
  <cp:lastPrinted>2025-04-22T21:57:00Z</cp:lastPrinted>
  <dcterms:modified xsi:type="dcterms:W3CDTF">2025-08-04T07:20:14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