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U1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val="en-US" w:eastAsia="zh-TW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外移地訓練出國機票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eastAsia="zh-TW"/>
        </w:rPr>
        <w:t>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宿暨參賽回程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 xml:space="preserve">                 </w:t>
      </w: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lang w:eastAsia="zh-TW"/>
        </w:rPr>
        <w:t>橄欖球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lang w:val="en-US" w:eastAsia="zh-TW"/>
        </w:rPr>
        <w:t xml:space="preserve">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FF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　年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4:00Z</dcterms:created>
  <dc:creator>行政院研考會</dc:creator>
  <dc:description/>
  <dc:language>en-US</dc:language>
  <cp:lastModifiedBy>user</cp:lastModifiedBy>
  <cp:lastPrinted>2023-05-07T11:54:00Z</cp:lastPrinted>
  <dcterms:modified xsi:type="dcterms:W3CDTF">2025-08-04T07:19:54Z</dcterms:modified>
  <cp:revision>2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